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s(as) para la atención de casos de violencia familiar y sexual del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346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psicólogos(as) para atención de casos de violencia familiar y sexual en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none"/>
        </w:rPr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2015"/>
        <w:gridCol w:w="1497"/>
        <w:gridCol w:w="1196"/>
        <w:gridCol w:w="1134"/>
        <w:gridCol w:w="1701"/>
      </w:tblGrid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3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EL DORAD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 MARTÍ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3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JULC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 LIBERTA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6 al 1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7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346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 Área/CEM: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939"/>
        <w:gridCol w:w="1134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346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6-07T12:10:00Z</cp:lastPrinted>
  <dcterms:modified xsi:type="dcterms:W3CDTF">2013-08-19T15:35:00Z</dcterms:modified>
  <cp:revision>89</cp:revision>
  <dc:subject/>
  <dc:title>ANALISTA DE INVERSIONES (AI-082)</dc:title>
</cp:coreProperties>
</file>