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Compras Direc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50-2012-MIMP-PNCVFS   (CÓDIGO: </w:t>
      </w:r>
      <w:r>
        <w:rPr>
          <w:rFonts w:cs="Arial" w:ascii="Arial" w:hAnsi="Arial"/>
          <w:b/>
          <w:bCs/>
          <w:lang w:val="en-US" w:eastAsia="en-US"/>
        </w:rPr>
        <w:t>ECD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specialista en compras direct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experiencia mínima de 06 años en labores de Abastecimientos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experiencia mínima de 06 años en Administración Pública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 gestión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proactiva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organización documentari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Título profesional universitario en las carreras de Derecho, Contabilidad, Administración o carreras afin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capacitación especializada o Diplomado en la Ley de Contrataciones y Adquisiciones del Estado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capacitación y manejo de computación a nivel usuari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y manejo de SIAF-SP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Sistema Integrado de Administración Financiera SIAF en el modulo administrativo fase compromiso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Tramitar los requerimientos de Compras Directas de bienes y servicios solicitados por las dependencias usu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 en el SEACE las contrataciones por montos de uno (1) a tres (3) unidades impositivas tribut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dagaciones y estudios de posibilidades que ofrece el mercado para contrataciones directas menores a  3 UIT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ertificaciones de crédito presupuestari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mpromiso en el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gistro de compromiso de las órdenes de compra y servicios en el Módulo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ón de Pasajes Aéreos y Emisión de Planillas de Viát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ramitar los pagos de servicios básico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visión y seguimiento de pago de servicios bás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las áreas usuarias y proveedores en la ejecución de los servicios, entrega de bienes, demás trámites administrativos que conlleven a la contratación de los mis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reportes e informes según los requerimientos del Jefe(a) de Logística de la Entidad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supervisión de servicios generale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s los archivos de los procesos de selección asignados y adquisiciones a tres UIT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tar y controlar la liquidación de pago de las facturas de los proveedores de bienes y servicios: brindar atención a proveedores sobre entrega y recepción de documentos, orientación de consultas e identificar los incumplimientos en que ocurra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en en 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asigne el (la) jefe(a) inmediato(a)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61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70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y manejo de SIAF-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l Sistema Integrado de Administración Financiera SIAF en el modulo administrativo fase compromi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rFonts w:ascii="Tahoma" w:hAnsi="Tahoma" w:eastAsia="Times New Roman" w:cs="Times New Roman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2">
    <w:name w:val="WW8Num104z2"/>
    <w:qFormat/>
    <w:rPr>
      <w:rFonts w:ascii="Arial" w:hAnsi="Arial" w:cs="Arial"/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b/>
      <w:i w:val="false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Tahoma" w:hAnsi="Tahoma" w:eastAsia="Times New Roman" w:cs="Times New Roman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rFonts w:ascii="Arial" w:hAnsi="Arial" w:cs="Arial"/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0:00Z</dcterms:created>
  <dc:creator>mretamozo</dc:creator>
  <dc:description/>
  <cp:keywords/>
  <dc:language>en-US</dc:language>
  <cp:lastModifiedBy>kevin arthur ticse veliz</cp:lastModifiedBy>
  <cp:lastPrinted>2012-09-27T10:52:00Z</cp:lastPrinted>
  <dcterms:modified xsi:type="dcterms:W3CDTF">2012-11-23T17:00:00Z</dcterms:modified>
  <cp:revision>33</cp:revision>
  <dc:subject/>
  <dc:title>ANALISTA DE INVERSIONES (AI-082)</dc:title>
</cp:coreProperties>
</file>