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secretaria ejecutiva para la jefatura de logística del 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351-2012-MIMP-PNCVFS</w:t>
      </w:r>
      <w:r>
        <w:rPr>
          <w:rFonts w:cs="Arial" w:ascii="Arial" w:hAnsi="Arial"/>
          <w:b/>
          <w:lang w:val="es-PE"/>
        </w:rPr>
        <w:t xml:space="preserve">   (CÓDIGO: SEC</w:t>
      </w:r>
      <w:r>
        <w:rPr>
          <w:rFonts w:cs="Arial" w:ascii="Arial" w:hAnsi="Arial"/>
          <w:b/>
          <w:lang w:val="es-PE" w:eastAsia="en-US"/>
        </w:rPr>
        <w:t>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a secretaria ejecutiva para la jefatura de logística del PNC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istica del PNCVF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2 años en el Sector Publico en labores secretariales – incluye prácticas pre-profesionales.</w:t>
            </w:r>
          </w:p>
        </w:tc>
      </w:tr>
      <w:tr>
        <w:trPr>
          <w:trHeight w:val="1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pacidad para organización documentaria.</w:t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de Secretaria(o) Ejecutivo(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en gestión de Documentos y Archiv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ertificación de estudios de gestión por proces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certificada como Asistente de Gerenci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certificada como Asistente de Gestión Administrativa.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l Sistema de Tramite Documentario del Sector Public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Manejo de software en entorno de Windows: Word, Excel y Power Point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l sistema Integrado de Administración Financiera – SIAF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l software administrativo – Integrix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Redactar y emitir Oficios, Notas, Memorando y otros, de acuerdo a las instrucciones y requerimientos del jefe(a) inmediato(a)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de reuniones, eventos y otros para la organización de agenda del jefe(a) inmediato(a)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Recibir, clasificar, registrar, distribuir y mantener al día el acervo documentario de la Jefatura de Logística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ón, registro, derivación y asignación de los documentos a través del Sistema de Tramite documentario de la Entidad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Control y seguimiento de documentos recibidos y emitidos por la Jefatura de Logística dentro y fuera del PNCVF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y coordinar los requerimientos de bienes y servicios de la Jefatura de Logístic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l cuadro de necesidades de la Jefatura de Logística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Apoyo en el Sistema Integrado de Administración Financiera-SIAF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Software Administrativo- Sistema Integrix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ertificaciones de Crédito Presupuestari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gitalización de Documentos de la Jefatura de Logístic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Mantener al día el acervo documentario de la Jefatura de Logístic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mentar un clima adecuado, impulsando condiciones y relaciones que motiven al personal en la ejecución de sus tareas con la finalidad de cumplir con las funciones asignadas a la Jefatura de Logístic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en en el PNCVF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asigne el (la) jefe(a) inmediato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Sede Central – PNCVFS – Departamento de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Diplomados, especializaciones, cursos, seminarios talleres y otros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61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70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</w:t>
      </w:r>
      <w:bookmarkStart w:id="0" w:name="_GoBack"/>
      <w:bookmarkEnd w:id="0"/>
      <w:r>
        <w:rPr>
          <w:rFonts w:cs="Arial" w:ascii="Arial" w:hAnsi="Arial"/>
          <w:lang w:val="es-PE"/>
        </w:rPr>
        <w:t xml:space="preserve">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l Sistema de Tramite Documentario del Sector Publ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Manejo de software en entorno de Windows: Word, Excel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lang w:val="en-US" w:eastAsia="en-US"/>
              </w:rPr>
            </w:pPr>
            <w:r>
              <w:rPr/>
              <w:tab/>
              <w:t>Manejo del sistema Integrado de Administración Financiera – SI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lang w:val="en-US" w:eastAsia="en-US"/>
              </w:rPr>
            </w:pPr>
            <w:r>
              <w:rPr/>
              <w:t>Manejo del software administrativo – INTEGRI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327" w:leader="none"/>
        </w:tabs>
        <w:autoSpaceDE w:val="false"/>
        <w:ind w:left="3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1:00Z</dcterms:created>
  <dc:creator>mretamozo</dc:creator>
  <dc:description/>
  <dc:language>en-US</dc:language>
  <cp:lastModifiedBy>jreyes</cp:lastModifiedBy>
  <cp:lastPrinted>2012-05-30T12:04:00Z</cp:lastPrinted>
  <dcterms:modified xsi:type="dcterms:W3CDTF">2012-12-11T20:11:00Z</dcterms:modified>
  <cp:revision>2</cp:revision>
  <dc:subject/>
  <dc:title>ANALISTA DE INVERSIONES (AI-082)</dc:title>
</cp:coreProperties>
</file>