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apoyo administrativo en registro de asistencia del personal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51-2013-MIMP-PNCVFS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administrativo en registro de asistencia del personal del PNCVF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</w:rPr>
        <w:t>Sub Unidad de Recursos Humanos - Unidad de Administrac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mínima de 03 añ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labores administrativas mínima de un (01) año en el sector públic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área de recursos humanos del sector público.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de trato interperson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 con capacidad de propuesta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de Técnico en Computación e Informática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temas afín a la gestión públ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a nivel usuario: Word y Excel a nivel intermed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el ingreso y registro de asistencia de los CAP, CAS y modalidades formativas laborales de los CEM a nivel n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verificación de asistencia de personal en la Sede Cent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Apoyo en el control y verificación de asistencia del personal, de la sede cent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las diferentes unidades orgánicas para el envío y revisión de papeletas de permisos, comisiones y otros a nivel n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uadros estadísticos del pers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digitalización y archivo de docu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os que se le indique.</w:t>
      </w:r>
      <w:r>
        <w:br w:type="page"/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418"/>
        <w:gridCol w:w="1559"/>
        <w:gridCol w:w="1842"/>
        <w:gridCol w:w="1418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DM-SU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</w:t>
      </w:r>
      <w:r>
        <w:rPr>
          <w:rFonts w:cs="Arial" w:ascii="Arial" w:hAnsi="Arial"/>
          <w:b w:val="false"/>
          <w:bCs/>
          <w:u w:val="none"/>
          <w:lang w:val="es-PE"/>
        </w:rPr>
        <w:t>l Título Técnico en Computación e Informática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D</w:t>
      </w:r>
      <w:r>
        <w:rPr>
          <w:rFonts w:cs="Arial" w:ascii="Arial" w:hAnsi="Arial"/>
          <w:b w:val="false"/>
          <w:bCs/>
          <w:u w:val="none"/>
        </w:rPr>
        <w:t xml:space="preserve">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51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Apoyo administrativo en registro de asistencia del personal del 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DM-SURH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 UNIDAD DE RECURSOS HUMANOS-U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51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2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 a nivel usuario: Word y Excel a nivel intermed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2"/>
        </w:tabs>
        <w:ind w:left="1422" w:hanging="360"/>
      </w:pPr>
      <w:rPr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>
      <w:rFonts w:ascii="Arial" w:hAnsi="Arial" w:cs="Arial"/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b/>
      <w:i w:val="false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8-20T15:00:00Z</dcterms:modified>
  <cp:revision>107</cp:revision>
  <dc:subject/>
  <dc:title>ANALISTA DE INVERSIONES (AI-082)</dc:title>
</cp:coreProperties>
</file>