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Secretaria Ejecutiva para la Jefatura de Recursos Humanos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52 -2012-MIMP-PNCVFS</w:t>
      </w:r>
      <w:r>
        <w:rPr>
          <w:rFonts w:cs="Arial" w:ascii="Arial" w:hAnsi="Arial"/>
          <w:b/>
          <w:lang w:val="es-PE"/>
        </w:rPr>
        <w:t xml:space="preserve">   (CÓDIGO: SEC</w:t>
      </w:r>
      <w:r>
        <w:rPr>
          <w:rFonts w:cs="Arial" w:ascii="Arial" w:hAnsi="Arial"/>
          <w:b/>
          <w:lang w:val="es-PE" w:eastAsia="en-US"/>
        </w:rPr>
        <w:t>-JR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a secretaria ejecutiva para la Jefatura de Recursos Humanos del PNC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mínima de 5 años en labores secretariales en entidades públicas.</w:t>
            </w:r>
          </w:p>
        </w:tc>
      </w:tr>
      <w:tr>
        <w:trPr>
          <w:trHeight w:val="1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, organización e inicia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Técnico en Secretariado Ejecutivo computarizado.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actividad secretarial.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a nivel usuario: Word y Exce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Manejo del Sistema de Tramite Documentario y Archiv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ibir, clasificar, registrar, distribuir y mantener al día el acervo documentario de la Jefatura </w:t>
      </w:r>
    </w:p>
    <w:p>
      <w:pPr>
        <w:pStyle w:val="Prrafodelista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lang w:val="es-PE"/>
        </w:rPr>
      </w:pPr>
      <w:bookmarkStart w:id="0" w:name="_GoBack"/>
      <w:bookmarkEnd w:id="0"/>
      <w:r>
        <w:rPr>
          <w:rFonts w:cs="Arial" w:ascii="Arial" w:hAnsi="Arial"/>
          <w:lang w:val="es-PE"/>
        </w:rPr>
        <w:t>de Recursos Human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ón, registro, derivación y seguimiento a través del Sistema de Tramite Documentari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redacción de documentos de acuerdo a las instrucciones y requerimientos del  Jefe de Recursos Human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de las comunicaciones telefónic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Coordinación de reuniones, eventos y otros para la organización de agenda del Jefe de Recursos Human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y coordinar los requerimientos de bienes y servicios de la Jefatura de Recursos Human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l Cuadro de necesidades de la Jefatura de Recursos Human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la existencia de {útiles de oficina y llevar el control de su distribu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documentos varios a los CEM a nivel nacional y realizar coordinaciones con los profesion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arto de la documentación dentro y fuera del PNCVF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Jefe inmediat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Sede Central – PNCVFS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iplomados, especializaciones, cursos, seminarios, talleres y otros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353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1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70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9"/>
              <w:jc w:val="both"/>
              <w:rPr/>
            </w:pPr>
            <w:r>
              <w:rPr>
                <w:rFonts w:cs="Arial" w:ascii="Arial" w:hAnsi="Arial"/>
              </w:rPr>
              <w:t>Manejo de Software en entorno Windows a nivel usuario: Word y Excel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ejo del Sistema de Tramite Documentario y Arch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2">
    <w:name w:val="WW8Num137z2"/>
    <w:qFormat/>
    <w:rPr>
      <w:rFonts w:ascii="Arial" w:hAnsi="Arial" w:cs="Arial"/>
      <w:b/>
      <w:i w:val="false"/>
    </w:rPr>
  </w:style>
  <w:style w:type="character" w:styleId="WW8Num137z3">
    <w:name w:val="WW8Num137z3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rFonts w:ascii="Arial" w:hAnsi="Arial" w:cs="Arial"/>
      <w:b/>
      <w:i w:val="false"/>
    </w:rPr>
  </w:style>
  <w:style w:type="character" w:styleId="WW8Num154z3">
    <w:name w:val="WW8Num154z3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2">
    <w:name w:val="WW8Num156z2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4z2">
    <w:name w:val="WW8Num174z2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2:00Z</dcterms:created>
  <dc:creator>mretamozo</dc:creator>
  <dc:description/>
  <dc:language>en-US</dc:language>
  <cp:lastModifiedBy>jreyes</cp:lastModifiedBy>
  <cp:lastPrinted>2012-05-30T12:04:00Z</cp:lastPrinted>
  <dcterms:modified xsi:type="dcterms:W3CDTF">2012-12-11T20:12:00Z</dcterms:modified>
  <cp:revision>2</cp:revision>
  <dc:subject/>
  <dc:title>ANALISTA DE INVERSIONES (AI-082)</dc:title>
</cp:coreProperties>
</file>