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l Centro Emergencia Mujer Miraflores (Arequip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5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bCs/>
        </w:rPr>
        <w:t>Miraflores (Arequipa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873"/>
        <w:gridCol w:w="1418"/>
        <w:gridCol w:w="1275"/>
        <w:gridCol w:w="1276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IRAFL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EQUI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52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MIRAFLORES (AREQUIPA)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  Área/CEM…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52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8-21T14:46:00Z</cp:lastPrinted>
  <dcterms:modified xsi:type="dcterms:W3CDTF">2013-08-21T23:08:00Z</dcterms:modified>
  <cp:revision>106</cp:revision>
  <dc:subject/>
  <dc:title>ANALISTA DE INVERSIONES (AI-082)</dc:title>
</cp:coreProperties>
</file>