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Secretaria Ejecutiva para la Jefatura de Tesorería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53-2012-MIMP-PNCVFS</w:t>
      </w:r>
      <w:r>
        <w:rPr>
          <w:rFonts w:cs="Arial" w:ascii="Arial" w:hAnsi="Arial"/>
          <w:b/>
          <w:lang w:val="es-PE"/>
        </w:rPr>
        <w:t xml:space="preserve">   (CÓDIGO: SEC</w:t>
      </w:r>
      <w:r>
        <w:rPr>
          <w:rFonts w:cs="Arial" w:ascii="Arial" w:hAnsi="Arial"/>
          <w:b/>
          <w:lang w:val="es-PE" w:eastAsia="en-US"/>
        </w:rPr>
        <w:t>-JTE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secretaria ejecutiva para la Jefatura de Tesorería del PNC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Tesorería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2 años en labores secretariales en el Sector Publico de las cuales 01 año en el área de Tesorería.</w:t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 y organizac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Técnico en Secretariado Ejecutivo.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actividad secretari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Gestión de Documentos y Archivo.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a nivel usuario: Word y Exce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Manejo del Sistema de Tramite Documentario y Archiv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Recepción, registro, derivación y seguimiento a través del Sistema de Tramite Documentari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dacción de documentos de acuerdo a las instrucciones y requerimientos del Jefe de Tesorerí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Llevar el control de los comprobantes de pago que salen de la Jefatura de Tesorería para los vistos respectivos hasta su correspondiente archiv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Apoyo en la ejecución de procedimientos de Tesorerí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Elaborar y coordinar los requerimientos de bienes y servicios de la Jefatura de Tesorerí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Elaboración del Cuadro de necesidades de la Jefatura de Tesorerí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Reparto de la documentación dentro y fuera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Otras que le asigne el Jefe inmediat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de Central – PNCVFS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iplomados, especializaciones, cursos, seminarios, talleres y otr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61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70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ejo de software en entorno windows a nivel usuario: word y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ejo del sistema de tramite documentario y arch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 estar inmerso en procesos de violencia familiar y sexual y no haber sido demandado por materias que afecten los derechos del niño, niña y adolescentes y no estar registrado en el re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ab/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2:00Z</dcterms:created>
  <dc:creator>Usuario</dc:creator>
  <dc:description/>
  <dc:language>en-US</dc:language>
  <cp:lastModifiedBy>jreyes</cp:lastModifiedBy>
  <dcterms:modified xsi:type="dcterms:W3CDTF">2012-12-11T20:12:00Z</dcterms:modified>
  <cp:revision>2</cp:revision>
  <dc:subject/>
  <dc:title/>
</cp:coreProperties>
</file>