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apoyo administra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</w:t>
      </w:r>
      <w:r>
        <w:rPr>
          <w:rFonts w:cs="Arial" w:ascii="Arial" w:hAnsi="Arial"/>
          <w:b/>
          <w:lang w:val="es-PE" w:eastAsia="en-US"/>
        </w:rPr>
        <w:t xml:space="preserve"> 354-2012-MIMP-PNCVFS</w:t>
      </w:r>
      <w:r>
        <w:rPr>
          <w:rFonts w:cs="Arial" w:ascii="Arial" w:hAnsi="Arial"/>
          <w:b/>
          <w:lang w:val="es-PE"/>
        </w:rPr>
        <w:t xml:space="preserve">   (CÓDIGO: APA</w:t>
      </w:r>
      <w:r>
        <w:rPr>
          <w:rFonts w:cs="Arial" w:ascii="Arial" w:hAnsi="Arial"/>
          <w:b/>
          <w:lang w:val="es-PE" w:eastAsia="en-US"/>
        </w:rPr>
        <w:t>-UA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a persona para apoyo administrativ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rencia de la Unidad Administrativa del PNCVF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fín al servicio mínima de dos (02) años en el Sector Public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en labores de apoyo en el Sector Público.</w:t>
            </w:r>
          </w:p>
        </w:tc>
      </w:tr>
      <w:tr>
        <w:trPr>
          <w:trHeight w:val="1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 de organización, iniciativa y responsabilidad en el desempeño de sus labor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rabajo en equip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fidencialidad y honestidad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studios técnicos concluidos de Computación e Informática.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en Ofimátic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l Sistema Integrado de Administración Financiera – SIAF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l Sistema Integrado de Gestión Administrativa – SIG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l Software Administrativo - Integrix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l Sistema de Tramite Documentario – ST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trabajos diversos en programas de computación de la Unidad Administrativ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epción, derivación, seguimiento, ordenamiento y archivado de la documentación generada y atendida referente a la Ley N° 27806 de Acceso de Transparencia y Acceso a la información Públic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ón, clasificación, registro de toda la documentación de ingreso y salida de la Unidad Administrativa.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y asignar la documentación a través del Sistema de Tramite Documentario de la Entidad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el control y seguimiento de expedientes recibidos y emitid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dacción de documentos administrativos según ordenes del Gerente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>Elaborar y coordinar los requerimientos de bienes y servicios de la Unidad Administrativa a través del Software Administrativo - Integrix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generar certificaciones de crédito presupuestario, transmisión de datos y reportes a través del Sistema Integrado de Administración Financiera (SIAF)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al día el acervo documentario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tocopiado, reparto de documentación dentro y fuera del PNCVF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labores que la Gerencia de la Unidad Administrativa requier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Sede Central – PNCVFS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lang w:val="es-PE" w:eastAsia="en-US"/>
        </w:rPr>
      </w:pPr>
      <w:r>
        <w:rPr>
          <w:rFonts w:eastAsia="Arial" w:cs="Arial" w:ascii="Arial" w:hAnsi="Arial"/>
          <w:lang w:val="es-PE" w:eastAsia="en-US"/>
        </w:rPr>
        <w:t xml:space="preserve">       </w:t>
      </w:r>
      <w:r>
        <w:rPr>
          <w:rFonts w:cs="Arial" w:ascii="Arial" w:hAnsi="Arial"/>
          <w:lang w:val="es-PE" w:eastAsia="en-US"/>
        </w:rPr>
        <w:t>Hasta el 31 de Diciembre del 2012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 w:val="false"/>
          <w:bCs/>
          <w:u w:val="none"/>
        </w:rPr>
        <w:t>Copia de documento que acredite estudios técnicos concluidos de Computación e Informátic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iplomados, cursos, talleres, especializaciones, seminarios, otros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4"/>
          <w:szCs w:val="14"/>
          <w:u w:val="none"/>
          <w:lang w:eastAsia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bookmarkStart w:id="0" w:name="_GoBack"/>
      <w:bookmarkEnd w:id="0"/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61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70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manejo del Sistema Integrado de Administración Financiera – SIA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manejo del Sistema Integrado de Gestión Administrativa – SI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manejo del Software Administrativo - Integri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manejo del Sistema de Tramite Documentario –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 y no haber sido demandado por materias que afecten los derechos del niño, niña y adolescente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sectPr>
      <w:headerReference w:type="default" r:id="rId6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13:00Z</dcterms:created>
  <dc:creator>Usuario</dc:creator>
  <dc:description/>
  <dc:language>en-US</dc:language>
  <cp:lastModifiedBy>jreyes</cp:lastModifiedBy>
  <dcterms:modified xsi:type="dcterms:W3CDTF">2012-12-11T20:13:00Z</dcterms:modified>
  <cp:revision>2</cp:revision>
  <dc:subject/>
  <dc:title/>
</cp:coreProperties>
</file>