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casos de violencia familiar y sexual de Centro Emergencia Mujer Cangal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54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  <w:tab w:val="left" w:pos="7575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Cangall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57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701"/>
        <w:gridCol w:w="1418"/>
        <w:gridCol w:w="1196"/>
        <w:gridCol w:w="1746"/>
        <w:gridCol w:w="1593"/>
      </w:tblGrid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NG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YACUCH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2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2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54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CANGALLO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239"/>
        <w:gridCol w:w="1822"/>
        <w:gridCol w:w="2420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797"/>
        <w:gridCol w:w="1276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54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2:51:00Z</dcterms:created>
  <dc:creator>kevin arthur ticse veliz</dc:creator>
  <dc:description/>
  <cp:keywords/>
  <dc:language>en-US</dc:language>
  <cp:lastModifiedBy>kevin arthur ticse veliz</cp:lastModifiedBy>
  <cp:lastPrinted>2013-08-19T14:33:00Z</cp:lastPrinted>
  <dcterms:modified xsi:type="dcterms:W3CDTF">2013-08-21T23:10:00Z</dcterms:modified>
  <cp:revision>8</cp:revision>
  <dc:subject/>
  <dc:title/>
</cp:coreProperties>
</file>