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casos de violencia familiar y sexual del Centro Emergencia Mujer Jau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5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trabajador(a) social para casos de violencia familiar y sexual del Centro Emergencia Mujer Jauj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 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68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701"/>
        <w:gridCol w:w="1417"/>
        <w:gridCol w:w="1276"/>
        <w:gridCol w:w="1843"/>
        <w:gridCol w:w="1526"/>
      </w:tblGrid>
      <w:tr>
        <w:trPr>
          <w:trHeight w:val="4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JAU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277"/>
      </w:tblGrid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56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 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2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LEY Nº 26771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9"/>
        <w:gridCol w:w="3109"/>
        <w:gridCol w:w="2277"/>
        <w:gridCol w:w="1585"/>
      </w:tblGrid>
      <w:tr>
        <w:trPr>
          <w:trHeight w:val="2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DE ESTAR COMPRENDIDO EN ALGUNO DE LOS PUNTOS PRECISA LA MATERIA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992"/>
        <w:gridCol w:w="1099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56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3_201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21T18:12:00Z</cp:lastPrinted>
  <dcterms:modified xsi:type="dcterms:W3CDTF">2013-08-21T23:12:00Z</dcterms:modified>
  <cp:revision>108</cp:revision>
  <dc:subject/>
  <dc:title/>
</cp:coreProperties>
</file>