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p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l Centro Emergencia Mujer Daniel Carr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57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Carr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701"/>
        <w:gridCol w:w="1418"/>
        <w:gridCol w:w="1275"/>
        <w:gridCol w:w="1843"/>
        <w:gridCol w:w="1346"/>
      </w:tblGrid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DANIEL CARR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/>
          <w:bCs/>
          <w:sz w:val="16"/>
          <w:szCs w:val="1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57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DANIEL CARRIÓN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5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8-21T18:13:00Z</cp:lastPrinted>
  <dcterms:modified xsi:type="dcterms:W3CDTF">2013-08-21T23:13:00Z</dcterms:modified>
  <cp:revision>84</cp:revision>
  <dc:subject/>
  <dc:title/>
</cp:coreProperties>
</file>