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Secretaria Ejecutiva Profesion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59-2012-MIMP-PNCVFS   (CÓDIGO: SECP</w:t>
      </w:r>
      <w:r>
        <w:rPr>
          <w:rFonts w:cs="Arial" w:ascii="Arial" w:hAnsi="Arial"/>
          <w:b/>
          <w:bCs/>
          <w:lang w:val="en-US" w:eastAsia="en-US"/>
        </w:rPr>
        <w:t>-UGD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a Secretaria Ejecutiva Profesion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ia mínima de 03 años en labores secretariales en entidades pública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ia de 01 año en entidades de violencia familiar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actividad 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plio criterio, organización e inicia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dad para trabajar en equip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itulo Técnico profesional en Secretariado Ejecutivo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tación acreditada afín a la actividad secretarial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tación acreditada en redacción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de software en entorno Windows: Word, Excel y Power Point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de Sistema de Trámite Documentario y Archiv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sponibilidad inmediata.</w:t>
            </w:r>
          </w:p>
        </w:tc>
      </w:tr>
    </w:tbl>
    <w:p>
      <w:pPr>
        <w:pStyle w:val="Default"/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ir, clasificar, registrar, distribuir y mantener al día el archivo de la documentación que ingresa y egresa a la Unidad Gerencial de Diversificación de Servici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r y controlar el seguimiento de expedientes que ingresan a la Unidad Gerencial de Diversificación de Servici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trabajos diversos en programas de computación, redactar con criterio propio previa indicación, así como revisar y preparar la documentación para la firma respec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de las comunicaciones telefóni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de reuniones, eventos y concertación de citas, preparando la agenda y documentos correspondi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uardar reserva respecto a los hechos o informaciones de los que tenga conocimiento con motivo u ocasión del ejercicio de sus fun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y coordinar los requerimientos de bienes y servicios de la Unidad Gerencial, realizando el seguimiento del trámite administrativo hasta su culmin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ción del cuadro de necesidades de la Unidad Gerencial de Diversificación de Servici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la existencia de útiles de oficina y llevar el control de su distribución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as tareas que le asigne el superior jerárquic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iCs/>
          <w:u w:val="none"/>
        </w:rPr>
        <w:t>Documento que acredite Manejo de SIAF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ejo de software en entorno Windows: Word, Excel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ejo de Sistema de Trámite Documentario y Arch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7:00Z</dcterms:created>
  <dc:creator>mretamozo</dc:creator>
  <dc:description/>
  <cp:keywords/>
  <dc:language>en-US</dc:language>
  <cp:lastModifiedBy>kevin arthur ticse veliz</cp:lastModifiedBy>
  <cp:lastPrinted>2012-11-26T14:10:00Z</cp:lastPrinted>
  <dcterms:modified xsi:type="dcterms:W3CDTF">2012-11-26T19:11:00Z</dcterms:modified>
  <cp:revision>16</cp:revision>
  <dc:subject/>
  <dc:title>ANALISTA DE INVERSIONES (AI-082)</dc:title>
</cp:coreProperties>
</file>