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servicios de Especialista en Recursos Human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60-2012-MIMP-PNCVFS   (CÓDIGO: ERH</w:t>
      </w:r>
      <w:r>
        <w:rPr>
          <w:rFonts w:cs="Arial" w:ascii="Arial" w:hAnsi="Arial"/>
          <w:b/>
          <w:bCs/>
          <w:lang w:val="en-US" w:eastAsia="en-US"/>
        </w:rPr>
        <w:t>-R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en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profesional en área de recursos humanos mínima de  siete (07) año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en tema de selección de personal en la Administración Pública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mínima de cinco (05) años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logr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, colegiado en  Administración, Psicología o Derech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tema de recursos humanos mayor de 100 hor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legislación laboral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en entorno Windows a nivel intermedio: Word y Excel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lang w:val="es-PE"/>
        </w:rPr>
      </w:pPr>
      <w:r>
        <w:rPr>
          <w:rFonts w:cs="Arial" w:ascii="Arial" w:hAnsi="Arial"/>
          <w:b/>
          <w:vanish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Revisión </w:t>
      </w:r>
      <w:r>
        <w:rPr>
          <w:rFonts w:cs="Arial" w:ascii="Arial" w:hAnsi="Arial"/>
          <w:lang w:val="es-PE"/>
        </w:rPr>
        <w:t>de la documentación relativa al requerimiento de personal CAS, acorde con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procesos de reclutamiento y selección de pers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erificación de datos y consulta a organismos para certificar la información de los postula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ctualización de base de datos de postulantes y la base de datos de resultados de los procesos de convocator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desarrollo y ejecución de acciones de administración de pers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y participar en la formulación y elaboración de normas, directivas, documentos de gestión y procedimientos en materia de pers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cuadros estadísticos relacionados a sus actividad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título y constancia de colegiatura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legislación lab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 a nivel intermedio: Word y Exc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7:00Z</dcterms:created>
  <dc:creator>mretamozo</dc:creator>
  <dc:description/>
  <cp:keywords/>
  <dc:language>en-US</dc:language>
  <cp:lastModifiedBy>kevin arthur ticse veliz</cp:lastModifiedBy>
  <cp:lastPrinted>2012-09-27T10:52:00Z</cp:lastPrinted>
  <dcterms:modified xsi:type="dcterms:W3CDTF">2012-11-25T18:26:00Z</dcterms:modified>
  <cp:revision>62</cp:revision>
  <dc:subject/>
  <dc:title>ANALISTA DE INVERSIONES (AI-082)</dc:title>
</cp:coreProperties>
</file>