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servicios de Especialista Administrativo en Planillas 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1-2012-MIMP-PNCVFS   (CÓDIGO: EACAS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Administrativo en Planillas C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mínima de 5 años  en el sector Públic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laborando planilla CAS mínima 2 años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(a) en Administración o Economía o afi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tema de Contratación Administrativa de Servicios (DL 1057)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tualizada en planilla electrónica (PLAME y T-Registro)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Sistema Integrado de Administración Financiera (SIAF)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hoja de cálculo, procesador de textos y software administrativo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6"/>
          <w:szCs w:val="16"/>
          <w:lang w:val="es-PE"/>
        </w:rPr>
      </w:pPr>
      <w:r>
        <w:rPr>
          <w:rFonts w:cs="Arial" w:ascii="Arial" w:hAnsi="Arial"/>
          <w:b/>
          <w:vanish/>
          <w:sz w:val="16"/>
          <w:szCs w:val="16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ción de la Planilla mensual de personal C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certificación y compromiso anual de la en 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l presupuesto del personal 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ontratos, prorrogas y adendas del personal CA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de modulo de Gestión de Recursos Humanos del ME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ización de nómina de personal CAS para el portal de Transparencia.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lanilla electrónica (PLAME) correspondiente al personal 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ción de archivos para pago de aportes previsionales a través de AFP NET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o de conceptos por liquidar del personal CAS, elaboración de informes sustentatorios, solicitud de certificación presupuestal y  planilla correspondiente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onstancias de prestación de servicios y certificados de trabaj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información oportuna del personal CAS a la Unidad Administrativa o Jefe inmediato (Proyección de gastos en CAS y otros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al personal ingresante sobre la correcta emisión del recibo por honorarios, suspensión de retenciones y otros aspectos necesarios para el pago del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egislación lab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 a nivel intermedio: Word y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5T18:29:00Z</dcterms:modified>
  <cp:revision>71</cp:revision>
  <dc:subject/>
  <dc:title>ANALISTA DE INVERSIONES (AI-082)</dc:title>
</cp:coreProperties>
</file>