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 para la contratación administrativa de servicios de psicólogo/a para el Servicio de Atención Urgente (SAU). Turno diurno: Lunes a viernes de 7:00 a 16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1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sicólogo/a para el Servicio de Atención Urgente (SAU) – Turno diurno: Lunes a viernes de 7:00 a 16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1 año en labores a fin a la temática de Violencia Familiar y Sexual en entidades públicas y/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Psicología 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ostico inicial de la persona afectada por hechos de violencia familiar o sexual que acuden a los servi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formes psicológicos de las victimas de violencia familiar y sexual para comunicar una situación de alto riesgo que requiera la protección de la personas usuaria o cuando lo solicite el servicio legal del 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es organizadas por el 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5"/>
        <w:gridCol w:w="1559"/>
        <w:gridCol w:w="1418"/>
        <w:gridCol w:w="1836"/>
        <w:gridCol w:w="1435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SAU-LV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 de 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sz w:val="19"/>
          <w:szCs w:val="19"/>
          <w:u w:val="none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ab/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  <w:lang w:val="es-PE"/>
        </w:rPr>
        <w:t>Turno Diurno: Lunes a viernes de 7:00 a 16:00 horas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s-PE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61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ólogo(a) para el Servicio de Atención Urgente (SAU). Turno diurno: Lunes a viernes de 7:00 a 16:00 hora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-SAU-LVD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- SAU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8-21T18:18:00Z</cp:lastPrinted>
  <dcterms:modified xsi:type="dcterms:W3CDTF">2013-08-21T23:18:00Z</dcterms:modified>
  <cp:revision>85</cp:revision>
  <dc:subject/>
  <dc:title/>
</cp:coreProperties>
</file>