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servicios de Especialista en Bienestar Social para 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Jefatura de Recursos Humanos de la Unidad Administrati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CAS N° 362-2012-MIMP-PNCVFS   (CÓDIGO: EBS</w:t>
      </w:r>
      <w:r>
        <w:rPr>
          <w:rFonts w:cs="Arial" w:ascii="Arial" w:hAnsi="Arial"/>
          <w:b/>
          <w:bCs/>
          <w:lang w:val="en-US" w:eastAsia="en-US"/>
        </w:rPr>
        <w:t>-RH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Contratar los servicios de un(a) Especialista en Bienestar Social para la  Jefatura de Recursos Humanos de la Unidad Administrativ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 de la Unidad Administrativ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laboral mínima de 06 años en el sector público en el área de Bienestar Social.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Proactiva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adecuado de las relaciones interpersonales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o criterio, organización, iniciativa y responsabilidad en el desempeño de sus labores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organización documentaria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 Titulado(a) en Trabajo Social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ción acreditada de curso sobre Gestión para el Desarrollo Social y Salud Laboral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ción acreditada de curso sobre Contrataciones del Estado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ción acreditada de curso Nuevo Régimen Especial de Contratación Administrativa de Servicios – CAS y su Reglamento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ción acreditada de curso Administración de Personal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ción acreditada de curso Legislación Laboral y Seguridad Social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Ofimática a nivel de usuario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tar inmerso en procesos de Violencia Familiar y Sexual; y no haber sido demandado por materias que afecten los derechos del niño, niña y adolescente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3780" w:leader="none"/>
        </w:tabs>
        <w:spacing w:before="0" w:after="0"/>
        <w:contextualSpacing w:val="false"/>
        <w:jc w:val="both"/>
        <w:rPr>
          <w:rFonts w:ascii="Arial" w:hAnsi="Arial" w:cs="Arial"/>
          <w:b/>
          <w:b/>
          <w:vanish/>
          <w:sz w:val="10"/>
          <w:szCs w:val="10"/>
          <w:lang w:val="es-PE"/>
        </w:rPr>
      </w:pPr>
      <w:r>
        <w:rPr>
          <w:rFonts w:cs="Arial" w:ascii="Arial" w:hAnsi="Arial"/>
          <w:b/>
          <w:vanish/>
          <w:sz w:val="10"/>
          <w:szCs w:val="10"/>
          <w:lang w:val="es-PE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3780" w:leader="none"/>
        </w:tabs>
        <w:spacing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</w:rPr>
        <w:t>Consolidación y seguimiento de Descansos Médicos del personal CAP y CAS del PNCVFS a nivel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</w:rPr>
        <w:t>nacion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ciones, trámites y seguimiento de expedientes sobre Subsidios del personal CAP y CAS del PNCVFS (Subsidio por Enfermedad, Maternidad y Lactancia)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rámites, inscripción y seguimiento de Derecho Habientes y Adscripciones Departamentales del personal CAP y CAS del PNCVF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tro de Derecho Habientes en el T – Registro SUNAT.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visitas hospitalarias y/o domiciliarias a los/as trabajadores (CAP y CAS) del Programa Nacional contra la Violencia Familiar y Sexual – PNCVFS con la finalidad de validar la información referid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ciones y gestiones de Inclusiones y exclusiones del seguro particular para los trabajadores Nombrados, Designados y sus Derecho Habientes (Hijos/as hasta los 18 años y Cónyuges)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ciones y trámites de visaciones y canje de descansos médicos particulares por el Certificado de Incapacidad para el Trabajo – CITT en ESSALUD a favor del personal CAP y CA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ol y seguimiento de los tickets de refrigerios a favor del personal CAP de la sede central del PNCVFS.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le del proceso de convocatoria del Uniforme Institucional y Seguro privado a favor del personal CAP del PNCVFS a nivel nacion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ciones con instituciones públicas y privadas para campañas de salud a favor de los trabajadores del PNCVF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 y seguimiento de record vacacional de los trabajadores CAP y CAS del PNCVF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es y organización de eventos para el bienestar del personal del PNCVF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sz w:val="14"/>
          <w:szCs w:val="14"/>
          <w:lang w:val="es-PE"/>
        </w:rPr>
      </w:pPr>
      <w:r>
        <w:rPr>
          <w:rFonts w:cs="Arial" w:ascii="Arial" w:hAnsi="Arial"/>
          <w:sz w:val="14"/>
          <w:szCs w:val="14"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4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iembre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.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Post grados, diplomados, especializaciones, cursos, seminarios, talleres y otros. 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  <w:r>
        <w:br w:type="page"/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7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 legislación labor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7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 a nivel intermedio: Word y Exce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7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81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8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0"/>
    </w:rPr>
  </w:style>
  <w:style w:type="character" w:styleId="WW8Num5z1">
    <w:name w:val="WW8Num5z1"/>
    <w:qFormat/>
    <w:rPr/>
  </w:style>
  <w:style w:type="character" w:styleId="WW8Num7z2">
    <w:name w:val="WW8Num7z2"/>
    <w:qFormat/>
    <w:rPr>
      <w:rFonts w:ascii="Arial" w:hAnsi="Arial" w:cs="Arial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Ilad">
    <w:name w:val="il_ad"/>
    <w:qFormat/>
    <w:rPr/>
  </w:style>
  <w:style w:type="character" w:styleId="Sangra2detindependienteCar">
    <w:name w:val="Sangría 2 de t.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0:32:00Z</dcterms:created>
  <dc:creator>mretamozo</dc:creator>
  <dc:description/>
  <cp:keywords/>
  <dc:language>en-US</dc:language>
  <cp:lastModifiedBy>jreyes</cp:lastModifiedBy>
  <cp:lastPrinted>2012-12-11T17:56:00Z</cp:lastPrinted>
  <dcterms:modified xsi:type="dcterms:W3CDTF">2012-12-12T20:32:00Z</dcterms:modified>
  <cp:revision>2</cp:revision>
  <dc:subject/>
  <dc:title>ANALISTA DE INVERSIONES (AI-082)</dc:title>
</cp:coreProperties>
</file>