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servicios de Especialista en Bienestar Social pa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Jefatura de Recursos Humanos de la Unidad Administr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62-2012-MIMP-PNCVFS   (CÓDIGO: EBS</w:t>
      </w:r>
      <w:r>
        <w:rPr>
          <w:rFonts w:cs="Arial" w:ascii="Arial" w:hAnsi="Arial"/>
          <w:b/>
          <w:bCs/>
          <w:lang w:val="en-US" w:eastAsia="en-US"/>
        </w:rPr>
        <w:t>-R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(a) Especialista en Bienestar Social para la  Jefatura de Recursos Humanos de la Unidad Administrativ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mínima de 06 años en el sector público en el área de Bienestar Social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Proactiv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, iniciativa y responsabilidad en el desempeño de sus labore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organización documentaria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(a) en Trabajo Soci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sobre Gestión para el Desarrollo Social y Salud Laboral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sobre Contrataciones del Estad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Nuevo Régimen Especial de Contratación Administrativa de Servicios – CAS y su Reglamento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Administración de Personal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Legislación Laboral y Seguridad Social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a nivel de usuari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10"/>
          <w:szCs w:val="10"/>
          <w:lang w:val="es-PE"/>
        </w:rPr>
      </w:pPr>
      <w:r>
        <w:rPr>
          <w:rFonts w:cs="Arial" w:ascii="Arial" w:hAnsi="Arial"/>
          <w:b/>
          <w:vanish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Consolidación y seguimiento de Descansos Médicos del personal CAP y CAS del PNCVFS a nivel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</w:rPr>
        <w:t>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, trámites y seguimiento de expedientes sobre Subsidios del personal CAP y CAS del PNCVFS (Subsidio por Enfermedad, Maternidad y Lactancia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s, inscripción y seguimiento de Derecho Habientes y Adscripciones Departamentales del personal CAP y C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de Derecho Habientes en el T – Registro SUNAT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visitas hospitalarias y/o domiciliarias a los/as trabajadores (CAP y CAS) del Programa Nacional contra la Violencia Familiar y Sexual – PNCVFS con la finalidad de validar la información referi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 y gestiones de Inclusiones y exclusiones del seguro particular para los trabajadores Nombrados, Designados y sus Derecho Habientes (Hijos/as hasta los 18 años y Cónyuges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 y trámites de visaciones y canje de descansos médicos particulares por el Certificado de Incapacidad para el Trabajo – CITT en ESSALUD a favor del personal CAP y C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y seguimiento de los tickets de refrigerios a favor del personal CAP de la sede central del PNCVF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proceso de convocatoria del Uniforme Institucional y Seguro privado a favor del personal CAP del PNCVF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 con instituciones públicas y privadas para campañas de salud a favor de los trabajadore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y seguimiento de record vacacional de los trabajadores CAP y C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s y organización de eventos para el bienestar del personal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legislación lab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 a nivel intermedio: Word y Exc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6:00Z</dcterms:created>
  <dc:creator>mretamozo</dc:creator>
  <dc:description/>
  <cp:keywords/>
  <dc:language>en-US</dc:language>
  <cp:lastModifiedBy>Jorge Luis Bouroncle Ramirez</cp:lastModifiedBy>
  <cp:lastPrinted>2012-12-11T17:56:00Z</cp:lastPrinted>
  <dcterms:modified xsi:type="dcterms:W3CDTF">2012-12-12T13:16:00Z</dcterms:modified>
  <cp:revision>2</cp:revision>
  <dc:subject/>
  <dc:title>ANALISTA DE INVERSIONES (AI-082)</dc:title>
</cp:coreProperties>
</file>