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 para la contratación administrativa de servicios de trabajador(a) social para el Servicio de Atención Urgente (SAU). Turno diurno: Lunes a viernes de 7:00 a 16:00 hora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 362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PE"/>
        </w:rPr>
      </w:pPr>
      <w:r>
        <w:rPr>
          <w:rFonts w:cs="Arial" w:ascii="Arial" w:hAnsi="Arial"/>
          <w:b/>
          <w:bCs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trabajador(a) social para el Servicio de Atención Urgente (SAU) Turno diurno: Lunes a viernes de 7:00 a 16:00 hor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327" w:leader="none"/>
        </w:tabs>
        <w:autoSpaceDE w:val="false"/>
        <w:ind w:left="327" w:hanging="284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mínima de 01 año en labores a fin a la temática de Violencia Familiar y Sexual en entidades públicas y/o privad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Trabajo Social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on capacitaciones acreditadas en la temática de violencia familiar y sexual o género o </w:t>
              <w:tab/>
              <w:t>derechos human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No estar denunciado por hechos de violencia familiar y sexual; no haber sido demandado por materias que afecten los derechos del Niño, Niña y Adolescentes y no </w:t>
              <w:tab/>
              <w:t>estar registrado en el REDAM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intervención inmediata en los casos derivados al Servicio de Atención Urgente – SAU, en el horario ininterrumpido de lunes a viernes de 7:00 a 16:00 horas incluyendo los feriados en dichos dí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social a personas afectadas y/o involucradas en hechos de violencia familiar y sexual e insertarlas en los servicios del CEM que correspon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, redes familiares y sociales con los que cuenta la persona afectada y establecer una estrategia de fortalecimiento o inclusión de las mism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ndo los factores de riesgo y factores protecto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 apoyo a las personas afectad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domiciliaria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/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telefónica, consejería y derivación especializa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8"/>
          <w:szCs w:val="18"/>
          <w:u w:val="none"/>
        </w:rPr>
      </w:pPr>
      <w:r>
        <w:rPr>
          <w:rFonts w:cs="Arial" w:ascii="Arial" w:hAnsi="Arial"/>
          <w:bCs/>
          <w:sz w:val="18"/>
          <w:szCs w:val="18"/>
          <w:u w:val="none"/>
        </w:rPr>
      </w:r>
    </w:p>
    <w:tbl>
      <w:tblPr>
        <w:tblW w:w="883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134"/>
        <w:gridCol w:w="1418"/>
        <w:gridCol w:w="1418"/>
        <w:gridCol w:w="1989"/>
        <w:gridCol w:w="1435"/>
      </w:tblGrid>
      <w:tr>
        <w:trPr>
          <w:trHeight w:val="4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u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iod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29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SAU-L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 de 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92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sz w:val="19"/>
          <w:szCs w:val="19"/>
          <w:u w:val="none"/>
          <w:lang w:val="es-PE"/>
        </w:rPr>
        <w:t>* Incluye los montos y afiliaciones de Ley, así como toda deducción aplicable al trabajador.</w:t>
      </w:r>
    </w:p>
    <w:p>
      <w:pPr>
        <w:pStyle w:val="Heading"/>
        <w:ind w:left="927" w:hanging="0"/>
        <w:jc w:val="both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</w:t>
      </w:r>
      <w:r>
        <w:rPr>
          <w:rFonts w:cs="Arial" w:ascii="Arial" w:hAnsi="Arial"/>
          <w:bCs/>
          <w:u w:val="none"/>
        </w:rPr>
        <w:tab/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8"/>
          <w:szCs w:val="18"/>
          <w:u w:val="none"/>
        </w:rPr>
      </w:pPr>
      <w:r>
        <w:rPr>
          <w:rFonts w:cs="Arial" w:ascii="Arial" w:hAnsi="Arial"/>
          <w:bCs/>
          <w:sz w:val="18"/>
          <w:szCs w:val="18"/>
          <w:u w:val="none"/>
        </w:rPr>
      </w:r>
    </w:p>
    <w:p>
      <w:pPr>
        <w:pStyle w:val="Heading"/>
        <w:ind w:left="92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u w:val="none"/>
          <w:lang w:val="es-PE"/>
        </w:rPr>
        <w:t>Turno Diurno: Lunes a viernes de 7:00 a 16:00 horas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val="es-PE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2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2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 362-2013-MIMP-PNCVFS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(a) Social para el Servicio de Atención Urgente (SAU). Turno diurno: Lunes a viernes de 7:00 a 16:00 horas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S-SAU-LVD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AIFVFS - SAU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0"/>
        <w:gridCol w:w="3239"/>
        <w:gridCol w:w="1822"/>
        <w:gridCol w:w="2420"/>
      </w:tblGrid>
      <w:tr>
        <w:trPr>
          <w:trHeight w:val="2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514"/>
        <w:gridCol w:w="1558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 362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7:00Z</dcterms:created>
  <dc:creator>kevin arthur ticse veliz</dc:creator>
  <dc:description/>
  <cp:keywords/>
  <dc:language>en-US</dc:language>
  <cp:lastModifiedBy>kevin arthur ticse veliz</cp:lastModifiedBy>
  <cp:lastPrinted>2013-04-30T11:25:00Z</cp:lastPrinted>
  <dcterms:modified xsi:type="dcterms:W3CDTF">2013-08-21T23:19:00Z</dcterms:modified>
  <cp:revision>98</cp:revision>
  <dc:subject/>
  <dc:title/>
</cp:coreProperties>
</file>