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fesional en Psicología para la Jefatura de Recurs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Unidad Administrativa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3-2012-MIMP-PNCVFS   (CÓDIGO: PPSI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en Psicología para la Jefatura de Recursos Humanos de la Unidad Administrativa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xperiencia acreditada mínima de 2 años afín al servicio, de preferencia en el sector públic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  <w:iCs/>
              </w:rPr>
              <w:t>Proactivida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abajo en equipo y bajo presión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rientación hacia el logro de resultado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fidencialidad e integridad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ítulo Profesional Universitario en Psicología, con colegiatura y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apacitación en temas de Psicología Organizacional y/o Recurso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ocimiento de Gestión de Recursos Humanos por competencias, legislación laboral y Régimen Especial D. Leg. 1057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anejo de software en entorno Windows: Word, Excel y Power Point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en los procesos de análisis de puestos, reclutamiento y evaluación del desempeñ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l diagnóstico de las necesidades de capacitación, diseñar, proponer, implementar, ejecutar el Plan de Capacit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y ejecución de programas de desarrollo organizacional (motivación, evaluaciones y clima organizacional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jecución de procesos de selección de personal de acuerdo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evaluación psicológica y competencias requeri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as actividades realizadas y elaborar informes técnicos y cuadros estadís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yar en la formulación de normas, directivas, procedimientos y documentos de gestión en materia de personal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oyo en la elaboración y ejecución de actividades para la prevención y atención del Síndrome de Agotamiento Profes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que requiera la Jefatura de Recursos Human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8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Conocimiento de Gestión de Recursos Humanos por competencias, legislación laboral y Régimen Especial D. Leg. 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Manejo de software en entorno Windows: Word, Excel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6T17:55:00Z</dcterms:modified>
  <cp:revision>81</cp:revision>
  <dc:subject/>
  <dc:title>ANALISTA DE INVERSIONES (AI-082)</dc:title>
</cp:coreProperties>
</file>