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s(as) </w:t>
      </w:r>
      <w:r>
        <w:rPr>
          <w:rFonts w:cs="Arial" w:ascii="Arial" w:hAnsi="Arial"/>
          <w:b/>
          <w:bCs/>
        </w:rPr>
        <w:t xml:space="preserve">para casos de violencia familiar y sexual de Centro Emergencia Mujer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364-2013-MIMP-PNC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s-PE"/>
        </w:rPr>
      </w:pPr>
      <w:r>
        <w:rPr>
          <w:rFonts w:cs="Arial" w:ascii="Arial" w:hAnsi="Arial"/>
          <w:b/>
          <w:bCs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dos (02) abogados(as) para la atención de casos de violencia familiar y sexual de Centro Emergencia Mujer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(a) por hechos de violencia familiar y sexual; no haber sido demandado(a) por materias que afecten los derechos del Niño, Niña y Adolescente y no estar registrado(a)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857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1700"/>
        <w:gridCol w:w="1418"/>
        <w:gridCol w:w="1276"/>
        <w:gridCol w:w="1842"/>
        <w:gridCol w:w="1276"/>
      </w:tblGrid>
      <w:tr>
        <w:trPr>
          <w:trHeight w:val="4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ódig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part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tribución Mensual (*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erio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2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BO-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HUANCAY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UN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S/. 3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asta el 31 de diciembre de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32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BO-0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JAU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UN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S/. 3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asta el 31 de diciembre de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*)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23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2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4 al 30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1 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2 al 07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16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sectPr>
          <w:type w:val="continuous"/>
          <w:pgSz w:w="11906" w:h="16838"/>
          <w:pgMar w:left="1418" w:right="1191" w:gutter="0" w:header="709" w:top="851" w:footer="0" w:bottom="794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364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GADO/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..……..……….………..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50"/>
        <w:gridCol w:w="3239"/>
        <w:gridCol w:w="1822"/>
        <w:gridCol w:w="2420"/>
      </w:tblGrid>
      <w:tr>
        <w:trPr>
          <w:trHeight w:val="2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276"/>
        <w:gridCol w:w="1514"/>
        <w:gridCol w:w="1558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364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533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33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4z1">
    <w:name w:val="WW8Num4z1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07:00Z</dcterms:created>
  <dc:creator>kevin arthur ticse veliz</dc:creator>
  <dc:description/>
  <cp:keywords/>
  <dc:language>en-US</dc:language>
  <cp:lastModifiedBy>kevin arthur ticse veliz</cp:lastModifiedBy>
  <cp:lastPrinted>2013-08-19T10:36:00Z</cp:lastPrinted>
  <dcterms:modified xsi:type="dcterms:W3CDTF">2013-08-22T16:59:00Z</dcterms:modified>
  <cp:revision>84</cp:revision>
  <dc:subject/>
  <dc:title/>
</cp:coreProperties>
</file>