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un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Especialista en Planilla de Remuneraciones la Jefatura de Recursos Huma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Unidad Administr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65-2012-MIMP-PNCVFS   (CÓDIGO: EPR</w:t>
      </w:r>
      <w:r>
        <w:rPr>
          <w:rFonts w:cs="Arial" w:ascii="Arial" w:hAnsi="Arial"/>
          <w:b/>
          <w:bCs/>
          <w:lang w:val="en-US" w:eastAsia="en-US"/>
        </w:rPr>
        <w:t>-R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en Planilla de Remuneraciones la Jefatura de Recursos Humano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periencia laboral más de 4 años en la administración públic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periencia acreditada en cargos similares no menor de 04 años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oactividad 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mplio criterio, organización e iniciativ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acidad para trabajar en equip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ítulo Profesional en Administración, Economía, Contabilida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plomado en Recursos Humano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acitación en Sistemas de Recursos Humano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acitación en Planilla de Remuneraciones Estatale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pacitación en Planillas Electrónicas (PDT 601), T-Registro y PLAME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 preferencia capacitación en Procedimientos Administrativ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ejo acreditado de SIAF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ejo de hoja de cálculo, procesador de textos y Software Administrativo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 estar inmerso en procesos de violencia familiar y sexual; y no haber sido demandado por materias que afecten los derechos del Niño, Niña y Adolescentes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sponibilidad inmediata.</w:t>
            </w:r>
          </w:p>
        </w:tc>
      </w:tr>
    </w:tbl>
    <w:p>
      <w:pPr>
        <w:pStyle w:val="Default"/>
        <w:ind w:firstLine="284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vanish/>
          <w:sz w:val="10"/>
          <w:szCs w:val="10"/>
          <w:lang w:val="es-PE"/>
        </w:rPr>
      </w:pPr>
      <w:r>
        <w:rPr>
          <w:rFonts w:cs="Arial" w:ascii="Arial" w:hAnsi="Arial"/>
          <w:b/>
          <w:vanish/>
          <w:sz w:val="10"/>
          <w:szCs w:val="10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3780" w:leader="none"/>
        </w:tabs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la Planilla de personal D.Leg. 276 y compromiso en el SIAF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planillas de practica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planillas electrónicas PDT 601 (PLAME) correspondiente al personal D.Leg. 276 y practica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Archivos para el pago de AFP.net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l control de asistencia del personal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fotochecks del personal del PNCVF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ción de la base de datos del personal D.Leg. 276  y practicantes en el modulo de Gestión de Recursos Humanos del MEF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ción de nomina de personal D.Leg. 276  para portal de transpar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cuadros estadísticos del pers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reportes y cálculos de asist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ra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Diploma de Bachiller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iCs/>
          <w:u w:val="none"/>
        </w:rPr>
        <w:t>Documento que acredite Manejo de SIAF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ejo de hoja de cálculo, procesador de textos y Software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7:00Z</dcterms:created>
  <dc:creator>mretamozo</dc:creator>
  <dc:description/>
  <cp:keywords/>
  <dc:language>en-US</dc:language>
  <cp:lastModifiedBy>kevin arthur ticse veliz</cp:lastModifiedBy>
  <cp:lastPrinted>2012-11-26T11:41:00Z</cp:lastPrinted>
  <dcterms:modified xsi:type="dcterms:W3CDTF">2012-11-26T17:06:00Z</dcterms:modified>
  <cp:revision>112</cp:revision>
  <dc:subject/>
  <dc:title>ANALISTA DE INVERSIONES (AI-082)</dc:title>
</cp:coreProperties>
</file>