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es(as) sociales 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6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trabajadores(as) sociales para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417"/>
        <w:gridCol w:w="1843"/>
        <w:gridCol w:w="127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Retribución Mensual (*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LL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. CONST. CALL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I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REQU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6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.………………  Área/CEM:……..……….…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5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cp:lastPrinted>2013-08-23T12:31:00Z</cp:lastPrinted>
  <dcterms:modified xsi:type="dcterms:W3CDTF">2013-08-23T17:31:00Z</dcterms:modified>
  <cp:revision>51</cp:revision>
  <dc:subject/>
  <dc:title/>
</cp:coreProperties>
</file>