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cretaria Ejecutiva para la Unidad de Planeamiento y Resultado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6-2012-MIMP-PNCVFS   (CÓDIGO: SEC</w:t>
      </w:r>
      <w:r>
        <w:rPr>
          <w:rFonts w:cs="Arial" w:ascii="Arial" w:hAnsi="Arial"/>
          <w:b/>
          <w:bCs/>
          <w:lang w:val="en-US" w:eastAsia="en-US"/>
        </w:rPr>
        <w:t>-UPR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Secretaria Ejecutiva para la Unidad de Planeamiento y Resultados del Programa Nacional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 del Programa Nacional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s-ES_tradnl"/>
              </w:rPr>
              <w:t>Experiencia acreditada en labores de secretaria ejecutiva de gerencia y/o apoyo administrativo secretarial en la administración pública mínima de 1 añ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iciativa y responsabil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mplio criterio de organización documentaria, análisis y redacc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ponibilidad inmediat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tulo en Secretariado Ejecutivo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rtificado y/o taller de actualización secretarial desde el 2011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tación en gestión de documentos y archivo desde el 2011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preferencia capacitación como asistente de gerencia y/o asistente de gestión administrativa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nio del idioma de Ingles Básic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o del entorno Window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o del Sistema de Tramite Documentario</w:t>
            </w:r>
          </w:p>
        </w:tc>
      </w:tr>
    </w:tbl>
    <w:p>
      <w:pPr>
        <w:pStyle w:val="Default"/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dactar documentos como: Oficios, Notas, Memorando y otros, de acuerdo a las instrucciones y requerimientos del Gerente(a) inmediato(a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pcionar, clasificar, registrar, y canalizar toda la documentación de ingreso y salida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rivar y asignar la documentación a través del Sistema de Tramite documentario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el control y seguimiento de expedientes recibidos y emiti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stodia del acervo documentario y organización de archivos respectiv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cuadro de necesidades logísticas y generar los requerimientos de bienes y servicios respectivos, a fin de disponer lo conveniente para su oportuna obten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la existencia de útiles de oficina y llevar el control de su distrib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y efectuar llamadas telefónicas y concertar citas, reuniones, eventos respectiv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y seleccionar documentos proponiendo su eliminación o transferencia al Archivo Cent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 en la revisión y elaboración de documentación para la emisión de certificación de crédito presupuestario para las prórrogas, renovaciones, nuevos y/o reemplazos de Contratos Administrativos de Servicios - CAS del PNCVFS, en coordinación con el (la) Especialista en Presupues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y seguimiento a la actualización de la información del PNCVFS en la página Web del Ministerio de la Mujer y Poblaciones Vulnerables, en coordinación con el Técnico Informático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el trámite para la publicación de información del PNCVFS en el Portal de Transparencia del Estado Peruan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que le asigne el (la) Gerent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iCs/>
          <w:u w:val="none"/>
        </w:rPr>
        <w:t>Documento que acredite Manejo de SIAF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Dominio del idioma de Ingles Básico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ejo del entorno Windows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nejo del Sistema de Tramite Document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7:00Z</dcterms:created>
  <dc:creator>mretamozo</dc:creator>
  <dc:description/>
  <cp:keywords/>
  <dc:language>en-US</dc:language>
  <cp:lastModifiedBy>kevin arthur ticse veliz</cp:lastModifiedBy>
  <cp:lastPrinted>2012-11-26T14:27:00Z</cp:lastPrinted>
  <dcterms:modified xsi:type="dcterms:W3CDTF">2012-11-26T19:27:00Z</dcterms:modified>
  <cp:revision>24</cp:revision>
  <dc:subject/>
  <dc:title>ANALISTA DE INVERSIONES (AI-082)</dc:title>
</cp:coreProperties>
</file>