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l Centro Emergencia Mujer 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66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Can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1417"/>
        <w:gridCol w:w="1843"/>
        <w:gridCol w:w="127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36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ANAS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 Área/CEM: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66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cp:lastPrinted>2013-08-22T11:59:00Z</cp:lastPrinted>
  <dcterms:modified xsi:type="dcterms:W3CDTF">2013-08-23T17:32:00Z</dcterms:modified>
  <cp:revision>62</cp:revision>
  <dc:subject/>
  <dc:title/>
</cp:coreProperties>
</file>