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 Apoyo Técnico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7-2012-MIMP-PNCVFS   (CÓDIGO: ATAD</w:t>
      </w:r>
      <w:r>
        <w:rPr>
          <w:rFonts w:cs="Arial" w:ascii="Arial" w:hAnsi="Arial"/>
          <w:b/>
          <w:bCs/>
          <w:lang w:val="en-US" w:eastAsia="en-US"/>
        </w:rPr>
        <w:t>-UA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Técnico Administra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ia laboral  a fin al servicio mínima de un (02) año en el Sector Público y/o privad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ia en Atención al cliente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en trato con el públic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bajo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fidencialidad y honest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tudios de Computación e Informátic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tación en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ocimiento  y  manejo del Sistema de Tramite Documentario-ST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ocimiento y manejo de  entorno de Windows (Word, Excel y Power Point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sponibilidad inmediata.</w:t>
            </w:r>
          </w:p>
        </w:tc>
      </w:tr>
    </w:tbl>
    <w:p>
      <w:pPr>
        <w:pStyle w:val="Default"/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la documentación que generan las unidades orgánicas del PNCVFS con destino a los CEM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onar los diferentes documentos  que ingresan de distintas instituciones y CEMS a nivel local y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ón y derivación mediante el Sistema de  Tramite Documentario – STD de toda la documentación ingres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parto de la documentación ingresada a todas las áre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, ordenamiento y archivo de los respectivos cargos de la documentación entreg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versas otras labores que la  Gerencia de la Unidad Administrativa requiera.</w:t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iCs/>
          <w:u w:val="none"/>
        </w:rPr>
        <w:t>Documento que acredite Manejo de SIAF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Conocimiento  y  manejo del Sistema de Tramite Documentario-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iCs/>
              </w:rPr>
            </w:pPr>
            <w:r>
              <w:rPr>
                <w:iCs/>
              </w:rPr>
              <w:t>Conocimiento y manejo de  entorno de Windows (Word, Excel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iCs/>
              </w:rPr>
            </w:pPr>
            <w:r>
              <w:rPr>
                <w:iCs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/>
  </w:style>
  <w:style w:type="character" w:styleId="WW8Num9z2">
    <w:name w:val="WW8Num9z2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7:00Z</dcterms:created>
  <dc:creator>mretamozo</dc:creator>
  <dc:description/>
  <cp:keywords/>
  <dc:language>en-US</dc:language>
  <cp:lastModifiedBy>kevin arthur ticse veliz</cp:lastModifiedBy>
  <cp:lastPrinted>2012-11-26T14:10:00Z</cp:lastPrinted>
  <dcterms:modified xsi:type="dcterms:W3CDTF">2012-11-26T19:53:00Z</dcterms:modified>
  <cp:revision>20</cp:revision>
  <dc:subject/>
  <dc:title>ANALISTA DE INVERSIONES (AI-082)</dc:title>
</cp:coreProperties>
</file>