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Villa El Salv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Villa El Salvad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 demandado(a) por materias que afecten los derechos del Niño, Niña y   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275"/>
        <w:gridCol w:w="1843"/>
        <w:gridCol w:w="127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ergencia Mu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6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VILLA EL SALVADOR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/>
            </w:pPr>
            <w:r>
              <w:rPr>
                <w:rFonts w:cs="Arial" w:ascii="Arial" w:hAnsi="Arial"/>
                <w:b/>
              </w:rPr>
              <w:t xml:space="preserve">¿ 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7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8-23T12:39:00Z</cp:lastPrinted>
  <dcterms:modified xsi:type="dcterms:W3CDTF">2013-08-23T17:40:00Z</dcterms:modified>
  <cp:revision>66</cp:revision>
  <dc:subject/>
  <dc:title/>
</cp:coreProperties>
</file>