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Apoyo Administr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8-2012-MIMP-PNCVFS   (CÓDIGO: APA</w:t>
      </w:r>
      <w:r>
        <w:rPr>
          <w:rFonts w:cs="Arial" w:ascii="Arial" w:hAnsi="Arial"/>
          <w:b/>
          <w:bCs/>
          <w:lang w:val="en-US" w:eastAsia="en-US"/>
        </w:rPr>
        <w:t>-JTE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poyo Administrativo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Tesorerí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no menor de 2 años en funciones administrativas en el Sector Público en el área de Tesorería 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periencia en el manejo operativo del SIAF – SP (Módulo de Tesorería y Contabilidad)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aboración de PDT Planilla Electrónicas, PDT IGV Mensual y otras declaraciones de obligaciones Tributarias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, organización iniciativa y responsabilidad en el desempeño de sus labores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 de Universidad en Contabilidad, Administración y/o Economía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afín al servicio 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herramientas de Ofimática, tales como uso de Tablas Dinámica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vanish/>
          <w:sz w:val="10"/>
          <w:szCs w:val="10"/>
          <w:lang w:val="es-PE"/>
        </w:rPr>
      </w:pPr>
      <w:r>
        <w:rPr>
          <w:rFonts w:cs="Arial" w:ascii="Arial" w:hAnsi="Arial"/>
          <w:b/>
          <w:vanish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iro de Comprobantes de Pago por las diferentes fuentes de financiamient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isión, Registro, custodia y Control de cheques, cartas ordenes y transferencias electrónicas (CCI) a través del módulo SIAF – SP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las Anulaciones, Reversiones, Extornos y Operaciones relacionadas con las transferencias Electrónicas en el modulo SIAF – SP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Cuentas de Enlace y AF-9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, declaración y pago de las obligaciones tributarias (Impuestos PDT 601 Planilla Electrónica – Personal de Planilla y CAS) e impuestos del IGV PDT 624 IGV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iro y pago de retenciones de la Planilla de Pago del personal CAS, CAP y practica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ción y registro en el SIAF del calendario de pag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ras funciones que le asigne el Jefe inmediato.</w:t>
      </w:r>
      <w:r>
        <w:br w:type="page"/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7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certificado o constancia de egresado universitario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onocimiento de herramientas de Ofimática, tales como uso de Tablas Dinámica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/>
  </w:style>
  <w:style w:type="character" w:styleId="WW8Num8z2">
    <w:name w:val="WW8Num8z2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7:00Z</dcterms:created>
  <dc:creator>mretamozo</dc:creator>
  <dc:description/>
  <cp:keywords/>
  <dc:language>en-US</dc:language>
  <cp:lastModifiedBy>kevin arthur ticse veliz</cp:lastModifiedBy>
  <cp:lastPrinted>2012-09-27T10:52:00Z</cp:lastPrinted>
  <dcterms:modified xsi:type="dcterms:W3CDTF">2012-11-26T19:54:00Z</dcterms:modified>
  <cp:revision>86</cp:revision>
  <dc:subject/>
  <dc:title>ANALISTA DE INVERSIONES (AI-082)</dc:title>
</cp:coreProperties>
</file>