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legal para la Jefatura de Asesoría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69-2012-MIMP-PNCVFS   (CÓDIGO: </w:t>
      </w:r>
      <w:r>
        <w:rPr>
          <w:rFonts w:cs="Arial" w:ascii="Arial" w:hAnsi="Arial"/>
          <w:b/>
          <w:bCs/>
          <w:lang w:val="en-US" w:eastAsia="en-US"/>
        </w:rPr>
        <w:t>ELEG-JA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/a especialista leg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Asesoría Leg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8"/>
          <w:szCs w:val="8"/>
          <w:lang w:val="es-PE"/>
        </w:rPr>
        <w:t xml:space="preserve">                         </w:t>
      </w:r>
      <w:r>
        <w:rPr>
          <w:rFonts w:eastAsia="Arial"/>
        </w:rPr>
        <w:t xml:space="preserve">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profesional no menor de cinco (5) años en la Administración Públ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acreditada mínima de 1 año en asesoría legal o afines.</w:t>
            </w:r>
          </w:p>
        </w:tc>
      </w:tr>
      <w:tr>
        <w:trPr>
          <w:trHeight w:val="117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gest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 de organización, iniciativa y responsabilidad en el desempeño de sus funcion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de Abogado/a con colegiatura y habilitación vigente.</w:t>
            </w:r>
          </w:p>
        </w:tc>
      </w:tr>
      <w:tr>
        <w:trPr>
          <w:trHeight w:val="5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Contrataciones con el Estado, Ley de Procedimiento Administrativo General – Ley Nº 27444 y en temática de violencia familiar y/o sexual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ormulación de respuestas a recursos administrativos (Reconsideración, Apelación y Revisión)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proyectos de Resoluciones Directorales, Ministeriales y/o otros dispositivos leg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de Informes legales relacionados a desplazamientos y/o rotaciones del personal CAP y/o apertura de procesos administrativos disciplinar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de Informes legales relacionados al cambio de lugar de prestación de servicios, resoluciones de contratos, beneficios laborales y/o otros conforme al Decreto Legislativo N° 1057; Reglamento y su modificatoria y la Ley N° 29849 sobre la Eliminación Progresiva del Régimen Especial del Decreto Legislativo N° 1057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yectar respuestas y/o atender solicitudes de SERVIR del personal bajo cualquier régimen laboral o especial, remitidas a la Jefatura de Asesoría Leg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ión mensual de las normas publicadas en el Diario Oficial El Peruano y la difusión de la misma a todo el PNCVFS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ormular informes legales diversos conforme la asignación de temas por esta Jefatur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8"/>
          <w:szCs w:val="8"/>
          <w:lang w:val="es-PE"/>
        </w:rPr>
      </w:pPr>
      <w:r>
        <w:rPr>
          <w:rFonts w:cs="Arial" w:ascii="Arial" w:hAnsi="Arial"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1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de abogado/a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ofimá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ahoma" w:hAnsi="Tahoma" w:eastAsia="Times New Roman" w:cs="Times New Roman"/>
    </w:rPr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35:00Z</dcterms:created>
  <dc:creator>mretamozo</dc:creator>
  <dc:description/>
  <dc:language>en-US</dc:language>
  <cp:lastModifiedBy>jreyes</cp:lastModifiedBy>
  <cp:lastPrinted>2012-09-26T12:15:00Z</cp:lastPrinted>
  <dcterms:modified xsi:type="dcterms:W3CDTF">2012-12-11T20:35:00Z</dcterms:modified>
  <cp:revision>2</cp:revision>
  <dc:subject/>
  <dc:title>ANALISTA DE INVERSIONES (AI-082)</dc:title>
</cp:coreProperties>
</file>