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un personal para la derivación y seguimiento de casos especiales de la UGTA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71-2012-MIMP-PNCVFS   (CÓDIGO: </w:t>
      </w:r>
      <w:r>
        <w:rPr>
          <w:rFonts w:cs="Arial" w:ascii="Arial" w:hAnsi="Arial"/>
          <w:b/>
          <w:bCs/>
          <w:lang w:val="en-US" w:eastAsia="en-US"/>
        </w:rPr>
        <w:t>PDS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ersonal para la derivación y seguimiento de casos especiales de la UGTA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3 años en el sector público en orientación y/o atención a personas afectadas por hecho de violencia familiar y/o sexual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en Derech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la temática de violencia familiar y sexual o género o derecho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ordinar la intervención intra e interinstitucional de los casos de violencia familiar, sexual o casos especiales que sean derivados por la Alta Dirección del MIMP o difundidos por los medios de comunicación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solidar, registrar los casos especiales derivados por la Alta dirección del MIMP y/o medio de comunicación y gestionar su atención en los diferentes servicios del PNCVFS y del MIMP a nivel nacional.  Realizar el seguimiento de los casos especiales, verificando la eficacia de la intervención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sistencia técnica a los equipos de atención de los Centros Emergencia Mujer y Línea 100 en Acción para la intervención en los casos especiale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r los informes solicitados por la alta dirección del MIMP en relación a los casos abordados por el Programa y/o difundidos por los medios de comunicación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licar y evaluar estrategias y  mecanismos de articulación para la atención a personas afectadas o involucradas en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y opinión técnica correspondiente a la función de su compet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en Bachiller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0:00Z</dcterms:created>
  <dc:creator>mretamozo</dc:creator>
  <dc:description/>
  <cp:keywords/>
  <dc:language>en-US</dc:language>
  <cp:lastModifiedBy>Jorge Luis Bouroncle Ramirez</cp:lastModifiedBy>
  <cp:lastPrinted>2012-09-27T10:52:00Z</cp:lastPrinted>
  <dcterms:modified xsi:type="dcterms:W3CDTF">2012-12-13T13:00:00Z</dcterms:modified>
  <cp:revision>2</cp:revision>
  <dc:subject/>
  <dc:title>ANALISTA DE INVERSIONES (AI-082)</dc:title>
</cp:coreProperties>
</file>