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ersonal para las acciones de prevención y promoción contra la violencia familiar y sexual en el Centro Emergencia Mujer Li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71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para las acciones de prevención y promoción contra la violencia familiar y sexual en el Centro Emergencia Mujer Lim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1 año en el desarrollo de proyectos sociales o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y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xpedido por una Universidad Peruana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993"/>
        <w:gridCol w:w="1275"/>
        <w:gridCol w:w="1701"/>
        <w:gridCol w:w="1985"/>
      </w:tblGrid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 (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ta el 31 de diciembre de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**</w:t>
        <w:tab/>
        <w:t>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CAS N° 371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M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LIM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"/>
        <w:gridCol w:w="3526"/>
        <w:gridCol w:w="2272"/>
        <w:gridCol w:w="1953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71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58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8-22T12:00:00Z</cp:lastPrinted>
  <dcterms:modified xsi:type="dcterms:W3CDTF">2013-08-22T17:00:00Z</dcterms:modified>
  <cp:revision>49</cp:revision>
  <dc:subject/>
  <dc:title/>
</cp:coreProperties>
</file>