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 personal para labores técnico administrativas de la Unidad Gerencial Técnica de Atención Integr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72-2012-MIMP-PNCVFS   (CÓDIGO: </w:t>
      </w:r>
      <w:r>
        <w:rPr>
          <w:rFonts w:cs="Arial" w:ascii="Arial" w:hAnsi="Arial"/>
          <w:b/>
          <w:bCs/>
          <w:lang w:val="en-US" w:eastAsia="en-US"/>
        </w:rPr>
        <w:t>PAD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para labores técnico administrativas de la 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 2 años en instituciones públicas y/o privadas (incluye prácticas) en temas relacionados a la temática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acreditada en labores administrativas en gestión de Recursos Humano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 en Ciencias Social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acreditadas afines  a la temática  de Violencia Familiar y/o Sexu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básicos de Ofimátic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mplementar las estrategias, metodologías e instrumentos de la calidad y mejora continúa orientados a desarrollar capacidades en el personal que gestiona y atiende los servicios de atención a personas afectadas por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 elaboración del Plan de capacitación dirigido a los profesionales de los CEM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aprobación del plan de capacitación y asignación de recur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a los requerimientos  para mejoramiento de infraestructura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 elaboración del Diagnostico de Infraestructura de los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remisión de bienes a los CEMs, personal de UGTAI y/o coordinar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stematizar las necesidades presentadas en los CEM, referente a los recursos humanos, materiales y mobiliar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l cuadro de necesidades de la UGTAI/CEM (PAC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Gestiones de Implementación e Inauguración de los CEM program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Capacitación y asistencia técnica permanente al personal que gestiona y atiende los servicios de atención a las personas afectadas o involucradas en hechos de Violencia Familiar o Sexual en la ampliación de normas, guías y protocolos para la atención y el mejoramiento de la calidad de los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requerimientos de personal nuevos y/o renovaciones de la UGTAI/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 opinión técnica correspondientes a la función de su compe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Títul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básicos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Prrafodelista"/>
        <w:tabs>
          <w:tab w:val="clear" w:pos="708"/>
          <w:tab w:val="left" w:pos="317" w:leader="none"/>
        </w:tabs>
        <w:autoSpaceDE w:val="false"/>
        <w:ind w:left="3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3:00Z</dcterms:created>
  <dc:creator>mretamozo</dc:creator>
  <dc:description/>
  <cp:keywords/>
  <dc:language>en-US</dc:language>
  <cp:lastModifiedBy>Computer</cp:lastModifiedBy>
  <cp:lastPrinted>2012-12-13T17:36:00Z</cp:lastPrinted>
  <dcterms:modified xsi:type="dcterms:W3CDTF">2012-12-14T01:23:00Z</dcterms:modified>
  <cp:revision>2</cp:revision>
  <dc:subject/>
  <dc:title>ANALISTA DE INVERSIONES (AI-082)</dc:title>
</cp:coreProperties>
</file>