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nvocatoria para la contratación administrativa de servicios de 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Turno Madrugada: Sábados y Domingos de 1:00 a.m. a 7:00 a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7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para la orientación y consejería telefónica del servicio de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Línea 100. Turno Madrugada: Sábados y Domingos de 1:00 a.m. a 7:00 a.m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telefónica de casos de violencia familiar y sexual o afines en entidades públicas 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ininterrumpido de  1.00 a.m. a 7.00 a.m. los sábados y domingos, incluyendo los feriados en dichos dí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ción de los casos de violencia familiar y sexual al CEM según jurisdicción y/o instituciones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datos del consultante, al registro de la Línea 100 (Base de Da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articipación en las actividades convocadas por la UAIFVFS y la UPPIFVF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ción de informes a solicitud del Jefe inmedi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418"/>
        <w:gridCol w:w="1275"/>
        <w:gridCol w:w="1843"/>
        <w:gridCol w:w="1417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L100-S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9"/>
          <w:szCs w:val="19"/>
          <w:u w:val="none"/>
          <w:lang w:val="es-P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  <w:lang w:val="es-PE"/>
        </w:rPr>
        <w:t>Horario: Sábados y domingos de 1:00 a.m. a 7:00 a.m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907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7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</w:rPr>
              <w:t>Profesional para la orientación y consejería telefónica del servicio de Línea 100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-L100-SDM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SERVICIO LINEA 100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72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</w:rPr>
              <w:t>Conocimiento a nivel de usuario del entorno 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2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6-11T15:11:00Z</cp:lastPrinted>
  <dcterms:modified xsi:type="dcterms:W3CDTF">2013-08-22T17:00:00Z</dcterms:modified>
  <cp:revision>102</cp:revision>
  <dc:subject/>
  <dc:title/>
</cp:coreProperties>
</file>