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ersonal administrativo para la Unidad Gerencial Técnica de Atención Integ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73-2012-MIMP-PNCVFS   (CÓDIGO: </w:t>
      </w:r>
      <w:r>
        <w:rPr>
          <w:rFonts w:cs="Arial" w:ascii="Arial" w:hAnsi="Arial"/>
          <w:b/>
          <w:bCs/>
          <w:lang w:val="en-US" w:eastAsia="en-US"/>
        </w:rPr>
        <w:t>PAD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administrativo para la 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4 años en programas sociales, en funciones similares a las señaladas en la descripción del servici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iller de la carrera profesional de Administración o carreras afines 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gestión de bienes estatal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es afín al servici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comprobado en computación (manejo de Word, Excel, Access a nivel intermedio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ocimientos en temas relacionados a la adquisición de bienes y contrataciones del estad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, trámite y seguimiento de los requerimientos y necesidades de los Centros Emergencia Mujer y de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Elaboración, trámite y seguimiento de los requerimientos de pasajes y viáticos por comisión de servicios de los Centros Emergencia Mujer y de la Unidad Gerencial Técnica de Atención </w:t>
      </w:r>
      <w:r>
        <w:rPr>
          <w:rFonts w:cs="Arial" w:ascii="Arial" w:hAnsi="Arial"/>
          <w:color w:val="000000"/>
          <w:lang w:val="es-PE"/>
        </w:rPr>
        <w:t>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Llevar una base de datos de los bienes que son enviados a los Centros Emergencia Mujer y necesidades que se presentan en los mis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laboración del cuadro de necesidades (PAC) de la Unidad Gerencial Técnica de Atención Integral y el seguimiento del mism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Verificación de documentos de los Fondos para Pagos en Efectivo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laboración, tramite y Seguimiento del Plan Operativo Institucional de la UGTAI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  <w:lang w:val="es-PE"/>
        </w:rPr>
        <w:t>Coordinación con las áreas administrativas del PNCVFS respecto a la documentación alcanzada por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Apoyo en el seguimiento del proceso de creación e instalación de servicios especializados en violencia familiar y sexual a nivel nacional de acuerdo a la meta program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Apoyo en la elaboración, trámite y seguimiento de documentos, informes técnicos y otros para la creación e instalación de servicios especializados en violencia familiar y sexual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laborar documentación de las operaciones presupuestarias y administrativas de la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Elaborar informes y opinión técnica correspondiente a la función de su compe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Verificar la documentación que sustenta las acciones administrativas de la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Otras tareas que le asigne el superior jerárquic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en Bachiller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2.   </w:t>
            </w:r>
            <w:r>
              <w:rPr>
                <w:rFonts w:cs="Arial"/>
                <w:b/>
              </w:rPr>
              <w:t xml:space="preserve">REQUISITOS MÍNIMOS </w:t>
            </w:r>
            <w:r>
              <w:rPr>
                <w:rFonts w:cs="Arial"/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comprobado en computación (manejo de Word, Excel, Access a nivel intermedi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Conocimientos en temas relacionados a la adquisición de bienes y contrataciones del estado.</w:t>
            </w:r>
          </w:p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6T17:46:00Z</dcterms:modified>
  <cp:revision>47</cp:revision>
  <dc:subject/>
  <dc:title>ANALISTA DE INVERSIONES (AI-082)</dc:title>
</cp:coreProperties>
</file>