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Azángar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73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para las acciones de prevención y promoción contra la violencia familiar y sexual en el Centro Emergencia Mujer Azángar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, mínima de 1 año en el desarrollo de proyectos sociales  acciones de prevención de la violencia familiar y sexual en el sector público 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1417"/>
        <w:gridCol w:w="1276"/>
        <w:gridCol w:w="1559"/>
        <w:gridCol w:w="1418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ZANG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ta el 27 de octubre d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373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AZÁNGARO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526"/>
        <w:gridCol w:w="2272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364"/>
        <w:gridCol w:w="993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73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  <w:tr>
        <w:trPr>
          <w:trHeight w:val="39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  <w:tr>
        <w:trPr>
          <w:trHeight w:val="39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3-27T12:49:00Z</cp:lastPrinted>
  <dcterms:modified xsi:type="dcterms:W3CDTF">2013-08-23T22:50:00Z</dcterms:modified>
  <cp:revision>79</cp:revision>
  <dc:subject/>
  <dc:title/>
</cp:coreProperties>
</file>