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psicólogo/a con especialización en psicoterapia para realizar intervención con agresores judicializados en violencia familiar para el Centro de Atención Institucional frente a la Violencia Familiar (CA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374-2012-MIMP-PNCVFS   (CÓDIGO: PSITER-CA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 Profesional psicólogo/a con especialización en psicoterapia para realizar intervención con agresores judicializados en violencia familiar para el Centro de Atención Institucional frente a la Violencia Familiar (CAI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profesional acreditada mínima de 03 años, con atención en el tema de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trabajo con varones que han ejercido violencia familiar, en institucionales públicas y/o privad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xperiencia en sistemas interdisciplinarios de atención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hacia la problemática de la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 titulado(a), colegiado(a) y con habilitación vigent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tudios de Maestría en psicología clínica y de la salu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pecialización en Violencia Familiar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en psicoterapi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certificada en temas de masculinidades, género y/o derechos human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diccio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Validar el perfil del agreso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de terapia individual y/o grupal con agresores sentenciados por violencia familia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tectar factores de riesgo y derivar casos de la violencia familiar asociados al consumo de alcohol y otras drogas en agresores judicializ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técnicos oportunos de los casos atendidos para cada caso y a solicitud de instituciones compet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análisis y el seguimiento de los casos atendi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actividades preventivo promocionales organizadas por el C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cp:keywords/>
  <dc:language>en-US</dc:language>
  <cp:lastModifiedBy>kevin arthur ticse veliz</cp:lastModifiedBy>
  <cp:lastPrinted>2012-11-26T11:06:00Z</cp:lastPrinted>
  <dcterms:modified xsi:type="dcterms:W3CDTF">2012-11-26T17:27:00Z</dcterms:modified>
  <cp:revision>63</cp:revision>
  <dc:subject/>
  <dc:title>ANALISTA DE INVERSIONES (AI-082)</dc:title>
</cp:coreProperties>
</file>