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Emergencia Mujer Il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74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(a) admisionista para el Centro Emergencia Mujer Ilave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l idioma ayma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276"/>
        <w:gridCol w:w="1984"/>
        <w:gridCol w:w="1559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 Servic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 Mensual (*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uración del Contr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ILA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1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ta el 31 de diciembre de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3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74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ILAVE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7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NO (    )</w:t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SI (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NO (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1T10:22:00Z</cp:lastPrinted>
  <dcterms:modified xsi:type="dcterms:W3CDTF">2013-08-26T19:31:00Z</dcterms:modified>
  <cp:revision>77</cp:revision>
  <dc:subject/>
  <dc:title/>
</cp:coreProperties>
</file>