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lang w:val="es-PE"/>
        </w:rPr>
        <w:t>admisionistas</w:t>
      </w:r>
      <w:r>
        <w:rPr>
          <w:rFonts w:cs="Arial" w:ascii="Arial" w:hAnsi="Arial"/>
          <w:b/>
          <w:bCs/>
          <w:lang w:val="es-PE"/>
        </w:rPr>
        <w:t xml:space="preserve"> para </w:t>
      </w:r>
      <w:r>
        <w:rPr>
          <w:rFonts w:cs="Arial" w:ascii="Arial" w:hAnsi="Arial"/>
          <w:b/>
          <w:lang w:val="es-PE"/>
        </w:rPr>
        <w:t>Centro de Emergencia Muj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CÓDIGO DE </w:t>
      </w:r>
      <w:r>
        <w:rPr>
          <w:rFonts w:cs="Arial" w:ascii="Arial" w:hAnsi="Arial"/>
          <w:b/>
          <w:lang w:val="es-PE"/>
        </w:rPr>
        <w:t xml:space="preserve">CONVOCATORIA CAS N° 375-2013-MIMP-PNCVFS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s-PE"/>
        </w:rPr>
        <w:t>Contratar los servicios de cuatro (04) admisionistas para Centro de Emergencia Mujer.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de 01 año en su especialidad y/o servicios sociales afines al tema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acreditada en áreas de atención, prevención y/o registro de  la violencia familiar, violencia sexual y/o violencia hacia la muj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bre la problemática de violencia familiar y sexual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ción y confidencialida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resado de las carreras universitarias de trabajo social, psicología o derecho de preferencia. Otras carreras que puede considerarse: sociología, enfermería, obstetricia, comunicación y educación (de especialidad afín al servicio). Se considerará a titulado de Instituto Superior Pedagógico e Instituto Superior Tecnológico, también de especialidad afín al servicio.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acreditada afín a la temática de  violencia familiar, violencia sexual, género y/o derechos humanos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able contar con capacitación acreditada en procesamiento de dat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/>
            </w:pPr>
            <w:r>
              <w:rPr>
                <w:rFonts w:cs="Arial" w:ascii="Arial" w:hAnsi="Arial"/>
              </w:rPr>
              <w:t>Conocimiento de Excel a nivel intermedi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y experiencia en entorno WEB, navegación, correo electrónico, chat, carga y descarga de archiv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star denunciado(a) por hechos de violencia familiar y sexual; no haber sido demandado(a) por materias que afecten los derechos del Niño, Niña y Adolescente y no estar registrado(a) en el REDAM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Realizar la recepción y acogida de las personas que acuden al CEM, identificar el motivo de la consulta y orientar respecto a los servicios ofrecid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Derivar los casos que no constituyen violencia familiar y sexual a las instituciones compet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erivar a las personas afectadas por hechos de violencia para su Atención Básic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Identificar los casos prioritarios o urgentes: personas que se encuentran en crisis emocional, urgencia de salud física  y mental, situación de riesgo inminente o violencia física o sexual reciente. Derivarlos de inmediatos a los profesionales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Registrar los casos y atenciones de violencia familiar y sexual en las fichas y formatos correspondi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Efectuar mensualmente el procesamiento de datos y remitir la estadística a la seda central de PNCVF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Organizar, archivar y custodiar las fichas de registro de casos y atencion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Brindar apoyo en la elaboración de reportes, boletines  y difusión de las estadísticas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  <w:lang w:val="es-PE"/>
        </w:rPr>
        <w:tab/>
        <w:t>Elaborar “alertas informativas” de la atención de los casos al interior del CEM para optimizar la at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</w:r>
      <w:r>
        <w:rPr>
          <w:rFonts w:cs="Arial" w:ascii="Arial" w:hAnsi="Arial"/>
          <w:lang w:val="es-PE"/>
        </w:rPr>
        <w:tab/>
        <w:t>Recepcionar los documentos que ingresan al CEM y derivarlos al (la) Coordinador(a)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  <w:lang w:val="es-PE"/>
        </w:rPr>
        <w:t>k.</w:t>
      </w:r>
      <w:r>
        <w:rPr>
          <w:rFonts w:cs="Arial" w:ascii="Arial" w:hAnsi="Arial"/>
          <w:lang w:val="es-PE"/>
        </w:rPr>
        <w:tab/>
        <w:t>Cumplir con los establecido en la Guía de Atención Integral de los Centros Emergencia Mujer aprobada mediante Resolución Ministerial N° 185-2009-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ind w:left="708" w:hanging="0"/>
        <w:jc w:val="both"/>
        <w:rPr>
          <w:rFonts w:ascii="Arial" w:hAnsi="Arial" w:cs="Arial"/>
          <w:bCs/>
          <w:sz w:val="18"/>
          <w:szCs w:val="18"/>
          <w:u w:val="none"/>
          <w:lang w:eastAsia="es-ES"/>
        </w:rPr>
      </w:pPr>
      <w:r>
        <w:rPr>
          <w:rFonts w:cs="Arial" w:ascii="Arial" w:hAnsi="Arial"/>
          <w:bCs/>
          <w:sz w:val="18"/>
          <w:szCs w:val="18"/>
          <w:u w:val="none"/>
          <w:lang w:eastAsia="es-ES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1559"/>
        <w:gridCol w:w="1276"/>
        <w:gridCol w:w="1984"/>
        <w:gridCol w:w="1559"/>
      </w:tblGrid>
      <w:tr>
        <w:trPr>
          <w:trHeight w:val="4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 Servic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entro Emergencia Muje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 Mensual (*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uración del Contra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DM-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SULLA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IU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S/. 1,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asta el 31 de diciembre de 2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DM-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OXAPAMP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SC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S/. 2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asta el 31 de diciembre de 2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DM-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VI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A LIBERTA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S/. 1,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asta el 31 de diciembre de 2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DM-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YAUY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S/. 2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asta el 31 de diciembre de 2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sz w:val="6"/>
          <w:szCs w:val="6"/>
          <w:u w:val="none"/>
          <w:lang w:val="es-PE"/>
        </w:rPr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7"/>
        <w:gridCol w:w="3529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_tradnl" w:eastAsia="es-ES_tradnl"/>
              </w:rPr>
              <w:t>26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2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2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5 al 30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1 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br w:type="page"/>
      </w: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29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2 al 0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0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84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984"/>
        <w:gridCol w:w="2126"/>
      </w:tblGrid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"/>
          <w:szCs w:val="2"/>
          <w:lang w:val="es-PE"/>
        </w:rPr>
      </w:pPr>
      <w:r>
        <w:rPr>
          <w:rFonts w:cs="Arial" w:ascii="Arial" w:hAnsi="Arial"/>
          <w:b/>
          <w:sz w:val="2"/>
          <w:szCs w:val="2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  <w:lang w:eastAsia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375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SIONIST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27"/>
        <w:gridCol w:w="3686"/>
        <w:gridCol w:w="1984"/>
        <w:gridCol w:w="1953"/>
      </w:tblGrid>
      <w:tr>
        <w:trPr>
          <w:trHeight w:val="2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a y sancionada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656"/>
        <w:gridCol w:w="1417"/>
        <w:gridCol w:w="127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375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433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Conocimiento de Excel a nivel intermed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67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y experiencia en entorno WEB, navegación, correo electrónico, chat, carga y descarga de archiv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03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_175_2013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55:00Z</dcterms:created>
  <dc:creator>kevin arthur ticse veliz</dc:creator>
  <dc:description/>
  <cp:keywords/>
  <dc:language>en-US</dc:language>
  <cp:lastModifiedBy>kevin arthur ticse veliz</cp:lastModifiedBy>
  <cp:lastPrinted>2013-06-21T10:22:00Z</cp:lastPrinted>
  <dcterms:modified xsi:type="dcterms:W3CDTF">2013-08-26T19:32:00Z</dcterms:modified>
  <cp:revision>77</cp:revision>
  <dc:subject/>
  <dc:title/>
</cp:coreProperties>
</file>