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s(as) para la atención de casos de violencia familiar y sexual del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376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psicólogos(as) para atención de casos de violencia familiar y sexual en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  <w:color w:val="000000"/>
          <w:u w:val="none"/>
        </w:rPr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559"/>
        <w:gridCol w:w="1418"/>
        <w:gridCol w:w="1276"/>
        <w:gridCol w:w="1984"/>
        <w:gridCol w:w="1276"/>
      </w:tblGrid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IQU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  <w:tr>
        <w:trPr>
          <w:trHeight w:val="3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U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asta el 31 de diciembre de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9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setiem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3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1 al 0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8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376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 Área/CEM: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39"/>
        <w:gridCol w:w="1134"/>
        <w:gridCol w:w="127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376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/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8:00Z</dcterms:created>
  <dc:creator>mretamozo</dc:creator>
  <dc:description/>
  <cp:keywords/>
  <dc:language>en-US</dc:language>
  <cp:lastModifiedBy>kevin arthur ticse veliz</cp:lastModifiedBy>
  <cp:lastPrinted>2013-06-07T12:10:00Z</cp:lastPrinted>
  <dcterms:modified xsi:type="dcterms:W3CDTF">2013-08-29T13:44:00Z</dcterms:modified>
  <cp:revision>102</cp:revision>
  <dc:subject/>
  <dc:title>ANALISTA DE INVERSIONES (AI-082)</dc:title>
</cp:coreProperties>
</file>