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Castrovirrey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77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bCs/>
        </w:rPr>
        <w:t>Castrovirrey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418"/>
        <w:gridCol w:w="1275"/>
        <w:gridCol w:w="1843"/>
        <w:gridCol w:w="1276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 Serv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ROVIRRE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cave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3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77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CASTROVIRREYN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Área/CEM: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77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8-29T13:52:00Z</dcterms:modified>
  <cp:revision>102</cp:revision>
  <dc:subject/>
  <dc:title>ANALISTA DE INVERSIONES (AI-082)</dc:title>
</cp:coreProperties>
</file>