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82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dos (02) personas para las acciones de prevención y promoción contra la violencia familiar y sexual en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, mínima de 1 año en el desarrollo de proyectos sociales  acciones de prevención de la violencia familiar y sexual en el sector público 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 y resolución de dificultade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en manejo de técnica de animación sociocultural así como de organización y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las carreras de Psicología, Trabajo Social, Antropología, Sociología, Obstetricia, Enfermería, Ciencias de la Comunicación 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r el Plan de Trabajo Anual de las acciones preventivas promocionales a ejecutar en la zon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esarrollo de las acciones preventivas promocionales frente a la Violencia familiar y sexu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Remitir el registro de actividades preventivas promocionales a través de los informes cualitativos y el registro de eventos entre otr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 xml:space="preserve">     Otras funciones qu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81"/>
        <w:gridCol w:w="1417"/>
        <w:gridCol w:w="1141"/>
        <w:gridCol w:w="1825"/>
        <w:gridCol w:w="1975"/>
      </w:tblGrid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**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RINACOCH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ACUCH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sta el 31 de diciembre de 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AN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sta el 31 de diciembre de 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tabs>
          <w:tab w:val="clear" w:pos="708"/>
          <w:tab w:val="left" w:pos="1134" w:leader="none"/>
        </w:tabs>
        <w:ind w:left="708" w:hanging="0"/>
        <w:jc w:val="both"/>
        <w:rPr>
          <w:rFonts w:ascii="Arial" w:hAnsi="Arial" w:cs="Arial"/>
          <w:b w:val="false"/>
          <w:b w:val="false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</w:t>
        <w:tab/>
        <w:t>Incluye los montos y afiliaciones de Ley, así como toda deducción aplicable al trabajador.</w:t>
      </w:r>
    </w:p>
    <w:p>
      <w:pPr>
        <w:pStyle w:val="Heading"/>
        <w:tabs>
          <w:tab w:val="clear" w:pos="708"/>
          <w:tab w:val="left" w:pos="1134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*)</w:t>
        <w:tab/>
        <w:t>Renovable según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9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3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1 al 07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CAS N° 382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PROMOTOR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0"/>
        <w:gridCol w:w="3526"/>
        <w:gridCol w:w="2272"/>
        <w:gridCol w:w="1953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364"/>
        <w:gridCol w:w="993"/>
        <w:gridCol w:w="991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82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3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 y redes sociales de internet (Facebook, Twitter, Youtube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67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idioma quechu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67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9:00Z</dcterms:created>
  <dc:creator>kevin arthur ticse veliz</dc:creator>
  <dc:description/>
  <cp:keywords/>
  <dc:language>en-US</dc:language>
  <cp:lastModifiedBy>kevin arthur ticse veliz</cp:lastModifiedBy>
  <cp:lastPrinted>2013-08-26T12:23:00Z</cp:lastPrinted>
  <dcterms:modified xsi:type="dcterms:W3CDTF">2013-08-29T15:03:00Z</dcterms:modified>
  <cp:revision>90</cp:revision>
  <dc:subject/>
  <dc:title/>
</cp:coreProperties>
</file>