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s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 xml:space="preserve">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83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tres (03) admisionistas para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Conocimiento de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1418"/>
        <w:gridCol w:w="1196"/>
        <w:gridCol w:w="1780"/>
        <w:gridCol w:w="1276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l serv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BA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BALLO C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Y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*)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1 al 0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83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83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onocimiento de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4:28:00Z</cp:lastPrinted>
  <dcterms:modified xsi:type="dcterms:W3CDTF">2013-09-02T17:27:00Z</dcterms:modified>
  <cp:revision>118</cp:revision>
  <dc:subject/>
  <dc:title/>
</cp:coreProperties>
</file>