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Psicólogo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para la atención a personas afectadas por hechos de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derivadas a los Hogares de Refugio Tempo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87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sicólogo(a) para la atención a personas afectadas por hechos de violencia familiar y sexual derivadas a los Hogares de Refugio Tempor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no menor de 5 años en sistemas de protección a personas afectadas por hechos de violencia familiar y sexu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itulado(a)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ones en Psicoterapi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básic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ntervención psicológica en casos de personas afectadas por hechos de violencia familiar y sexual derivados a los Hogares de Refugio Tempor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técnicos sobre los casos derivados a los Hogares de Refugio Tempor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apacitar al equipo multidisciplinario en los Hogares de Refugio Tempor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talleres para contrarrestar el Síndrome de Agotamiento Profesional dirigido al equipo de trabajo de los diferentes Hogares de Refugio y profesionales de los CE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con el equipo multidisciplinario de los CEM, para el seguimiento de los casos derivados a los Hogares de Refugio Tempor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y ejecutar un Plan de Intervención Psicológica para las usuarias albergadas en los Hogares de Refugio Tempor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fectuar informes mensuales y estadísticos sobre las actividades de intervención y tratamiento a las usuarias albergadas en los Hogares de Refugio Tempor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informes psicológicos de las usuarias albergadas en los Hogares de Refugio Temporal para aplicar un plan de intervención psicológic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134"/>
        <w:gridCol w:w="1418"/>
        <w:gridCol w:w="1275"/>
        <w:gridCol w:w="2126"/>
        <w:gridCol w:w="1276"/>
      </w:tblGrid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3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HR-UAIFV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F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3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right="10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 xml:space="preserve"> </w:t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S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N° 387-2013-MIMP-PNCVFS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sicólogo(a) para la atención a personas afectadas por hechos de violencia familiar y sexual derivadas a los Hogares de Refugio Temporal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HR-UAIFVFS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ÁNIC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UAIFVFS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 Área/CEM: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364"/>
        <w:gridCol w:w="993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387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Manejo de ofimática bási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)</w:t>
            </w:r>
          </w:p>
        </w:tc>
      </w:tr>
      <w:tr>
        <w:trPr>
          <w:trHeight w:val="53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rFonts w:ascii="Tahoma" w:hAnsi="Tahoma" w:eastAsia="Times New Roman" w:cs="Times New Roman"/>
    </w:rPr>
  </w:style>
  <w:style w:type="character" w:styleId="WW8Num53z1">
    <w:name w:val="WW8Num53z1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2">
    <w:name w:val="WW8Num93z2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  <w:sz w:val="20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  <w:sz w:val="20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2">
    <w:name w:val="WW8Num126z2"/>
    <w:qFormat/>
    <w:rPr>
      <w:rFonts w:ascii="Arial" w:hAnsi="Arial" w:cs="Arial"/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Tahoma" w:hAnsi="Tahoma" w:eastAsia="Times New Roman" w:cs="Times New Roman"/>
    </w:rPr>
  </w:style>
  <w:style w:type="character" w:styleId="WW8Num158z1">
    <w:name w:val="WW8Num158z1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Arial" w:hAnsi="Arial" w:eastAsia="Times New Roman" w:cs="Arial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>
      <w:rFonts w:ascii="Arial" w:hAnsi="Arial" w:cs="Arial"/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eastAsia="Times New Roman" w:cs="Aria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ahoma" w:hAnsi="Tahoma" w:eastAsia="Times New Roman" w:cs="Times New Roman"/>
    </w:rPr>
  </w:style>
  <w:style w:type="character" w:styleId="WW8Num176z1">
    <w:name w:val="WW8Num176z1"/>
    <w:qFormat/>
    <w:rPr>
      <w:b/>
      <w:i w:val="false"/>
      <w:sz w:val="20"/>
    </w:rPr>
  </w:style>
  <w:style w:type="character" w:styleId="WW8Num177z0">
    <w:name w:val="WW8Num177z0"/>
    <w:qFormat/>
    <w:rPr>
      <w:b/>
      <w:i w:val="false"/>
      <w:sz w:val="2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Arial" w:hAnsi="Arial" w:eastAsia="Times New Roman" w:cs="Arial"/>
    </w:rPr>
  </w:style>
  <w:style w:type="character" w:styleId="WW8Num179z0">
    <w:name w:val="WW8Num179z0"/>
    <w:qFormat/>
    <w:rPr>
      <w:rFonts w:ascii="Arial" w:hAnsi="Arial" w:cs="Arial"/>
      <w:b/>
      <w:i w:val="false"/>
    </w:rPr>
  </w:style>
  <w:style w:type="character" w:styleId="WW8Num180z2">
    <w:name w:val="WW8Num180z2"/>
    <w:qFormat/>
    <w:rPr>
      <w:b/>
      <w:i w:val="false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  <w:sz w:val="20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</w:rPr>
  </w:style>
  <w:style w:type="character" w:styleId="WW8Num184z0">
    <w:name w:val="WW8Num18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8-29T10:42:00Z</cp:lastPrinted>
  <dcterms:modified xsi:type="dcterms:W3CDTF">2013-08-29T15:44:00Z</dcterms:modified>
  <cp:revision>118</cp:revision>
  <dc:subject/>
  <dc:title>ANALISTA DE INVERSIONES (AI-082)</dc:title>
</cp:coreProperties>
</file>