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Especialista en Descentraliz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88-2013-MIMP-PNCVFS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los servicios de un(a) Especialista en Descentraliz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laneamiento y Presupues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5 años en la administración pública después de obtenido el Bachiller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tema de descentralización, transferencia de programas sociales  de preferencia acreditad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gestión de proyectos o programas sociales del gobierno nacional y/o gobiernos locales.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Ciencias Sociales, Administración y/o carreras afines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pecialización  o Diplomado en Gestión Pública Descentralizad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pecialización en Monitoreo y Evaluación de Programas o Proyectos Soci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ominio de Ofimátic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laborar informes técnicos para el proceso de descentralización de los servicios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</w:rPr>
        <w:t xml:space="preserve">Consolidar la información y sistematizar documentos alcanzados por las unidades orgánicas del PNCVFS relacionados con el proceso de descentralización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Participar en la coordinación, supervisión y monitoreo con los gobiernos locales para verificar el cumplimiento de las acciones del servicio de los centros de Emergencia Mujer.</w:t>
      </w:r>
      <w:r>
        <w:rPr>
          <w:rFonts w:cs="Arial" w:ascii="Arial" w:hAnsi="Arial"/>
          <w:highlight w:val="yellow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</w:rPr>
        <w:t>Desarrollar informes de evaluación de los CEMs  transferidos a los Gobiernos Locales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e.</w:t>
      </w:r>
      <w:r>
        <w:rPr>
          <w:rFonts w:cs="Arial" w:ascii="Arial" w:hAnsi="Arial"/>
          <w:lang w:val="es-PE"/>
        </w:rPr>
        <w:tab/>
        <w:t>Desarrollar propuestas y estrategias de asistencia técnica a los gobiernos locales, en coordinación de las Unidades de Línea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f.</w:t>
      </w:r>
      <w:r>
        <w:rPr>
          <w:rFonts w:cs="Arial" w:ascii="Arial" w:hAnsi="Arial"/>
          <w:lang w:val="es-PE"/>
        </w:rPr>
        <w:tab/>
        <w:t>Elaborar  informes otorgando disponibilidad presupuestal para apertura y/o continuidad de los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g.</w:t>
      </w:r>
      <w:r>
        <w:rPr>
          <w:rFonts w:cs="Arial" w:ascii="Arial" w:hAnsi="Arial"/>
          <w:lang w:val="es-PE"/>
        </w:rPr>
        <w:tab/>
        <w:t>Efectuar el monitoreo de los convenios de gestión suscritos con los Gobiernos Locales, en lo  relacionado a las competencia de la Unidad de Planeamiento y Presupuest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Brindar asistencia técnica a los Gobiernos Locales en temas de planificación y presupuest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Apoyar en la ejecución de acciones según la competencia de la Unidad de Planeamiento y Presupuesto del PNCVF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j.</w:t>
      </w:r>
      <w:r>
        <w:rPr>
          <w:rFonts w:cs="Arial" w:ascii="Arial" w:hAnsi="Arial"/>
          <w:lang w:val="es-PE"/>
        </w:rPr>
        <w:tab/>
        <w:t>Articular con las Unidades de Línea lo relacionado a la descentralización de los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Proponer protocolos para el inicio de la gestión descentralizada de acuerdo al rol del gobierno nacion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 xml:space="preserve"> </w:t>
        <w:tab/>
        <w:t>Otros que asigne el jefe inmedi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non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18"/>
        <w:gridCol w:w="1559"/>
        <w:gridCol w:w="2126"/>
        <w:gridCol w:w="141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Cs/>
                <w:lang w:val="es-PE"/>
              </w:rPr>
              <w:t>EDES-U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Cs/>
                <w:lang w:val="es-PE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Cs/>
                <w:lang w:val="es-PE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Cs/>
                <w:lang w:val="es-PE"/>
              </w:rPr>
              <w:t>S/. 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Cs/>
                <w:lang w:val="es-PE"/>
              </w:rPr>
              <w:t>Hasta el 31 de Diciembre de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Cs/>
                <w:lang w:val="es-PE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val="en-US"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val="en-US"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992"/>
        <w:gridCol w:w="990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88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ista en Descentralización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ES-UPP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de Planeamiento y Presupuest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-5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-57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…………………………………….  Área/CEM : …......….….…………….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.…………..……….………………..</w:t>
            </w:r>
          </w:p>
          <w:p>
            <w:pPr>
              <w:pStyle w:val="Normal"/>
              <w:spacing w:before="120" w:after="30"/>
              <w:ind w:right="-5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....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88-2013-MIMP</w:t>
            </w:r>
            <w:r>
              <w:rPr>
                <w:rFonts w:cs="Arial"/>
                <w:b/>
                <w:lang w:val="en-US" w:eastAsia="en-US"/>
              </w:rPr>
              <w:t>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2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io de Ofi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>
      <w:rFonts w:ascii="Arial" w:hAnsi="Arial" w:cs="Arial"/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b/>
      <w:i w:val="false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9-11T15:06:00Z</dcterms:modified>
  <cp:revision>130</cp:revision>
  <dc:subject/>
  <dc:title>ANALISTA DE INVERSIONES (AI-082)</dc:title>
</cp:coreProperties>
</file>