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profesional estadíst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391-2013-MIMP-PNCVFS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  <w:lang w:val="es-PE"/>
        </w:rPr>
      </w:pPr>
      <w:r>
        <w:rPr>
          <w:rFonts w:cs="Arial" w:ascii="Arial" w:hAnsi="Arial"/>
          <w:b/>
          <w:bCs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ar los servicios de un(a) </w:t>
      </w:r>
      <w:r>
        <w:rPr>
          <w:rFonts w:cs="Arial" w:ascii="Arial" w:hAnsi="Arial"/>
          <w:lang w:val="es-PE"/>
        </w:rPr>
        <w:t>profesional estadístico</w:t>
      </w:r>
      <w:r>
        <w:rPr>
          <w:rFonts w:cs="Arial" w:ascii="Arial" w:hAnsi="Arial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Generación de Información y Gestión del Conocimient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mínima de 2 años en labores de procesamiento y análisis de bases de datos en temas de salud o violencia familiar</w:t>
            </w:r>
          </w:p>
        </w:tc>
      </w:tr>
      <w:tr>
        <w:trPr>
          <w:trHeight w:val="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creción y confidencialidad.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universitario en estadística.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en estadística con SPS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en Excel a nivel intermed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en cursos sobre indicadores de Proceso y Gestión de Resultad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en cursos de gestión de la c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; y no haber sido demandado por materias que afecten los derechos del Niño, Niña y Adolescente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Apoyar en el diseño e implementación de sistemas de registro para la medición de resultados de impact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Apoyar en el seguimiento periódico de los envíos de las bases de datos correspondiente a los registros implementados desde los servicios hasta la unidad de procesamiento estadístico central del programa, emitiendo reportes periódicos del estado de cumplimient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Efectuar los procedimientos de control de calidad y consistencia, verificando la confiabilidad de los datos registrados y reportados gestionando el levantamiento de observacion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Resguardar las bases de datos de los sistemas de registro del programa que le han sido asignadas, debiendo contar con copias de seguridad y mecanismos de integralidad de la dat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Analizar información y generar reportes estadísticos de los registros asignad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Apoyar en las labores de sistematización de dat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Llevar un control mensual del estado de envío y calidad de la data reportada de los operadores de registro, comunicando oportunamente los retrasos y error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Llevar un control mensual del desempeño del personal responsable de los registr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Apoyar en la organización y archivo del acervo documentario de los registros, gestionando su traslado periódico al archivo centr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Brindar orientación técnica a los operadores de registro para el correcto desarrollo de su labor, y apoyar en las acciones de supervisión de los sistemas de registr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Apoyar en el rediseño de los procesos de gestión de bases de datos que requieran ser más eficientes y eficac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Actualizar y cargar la base de datos de todos los sistemas de registro del PNCVF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Revisar y proponer actualizaciones a los instructivos y manuales de registr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Opiniones técnicas en relación a indicadores estadístic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Apoyar en los procesos de inducción del personal de admis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Otras que el asigne el superior jerárquic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418"/>
        <w:gridCol w:w="1559"/>
        <w:gridCol w:w="2126"/>
        <w:gridCol w:w="1418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ST-UGIG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GIG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lang w:val="es-PE"/>
              </w:rPr>
              <w:t>Hasta el 31 de Diciembre de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426"/>
        <w:jc w:val="both"/>
        <w:rPr/>
      </w:pPr>
      <w:r>
        <w:rPr>
          <w:rFonts w:cs="Arial" w:ascii="Arial" w:hAnsi="Arial"/>
          <w:lang w:val="es-PE"/>
        </w:rPr>
        <w:t>(*)</w:t>
        <w:tab/>
        <w:t>Incluye los montos y afiliaciones de Ley, así como toda deducción aplicable al trabajador.</w:t>
      </w:r>
    </w:p>
    <w:p>
      <w:pPr>
        <w:pStyle w:val="Normal"/>
        <w:tabs>
          <w:tab w:val="clear" w:pos="708"/>
          <w:tab w:val="left" w:pos="426" w:leader="none"/>
        </w:tabs>
        <w:ind w:left="1134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**)</w:t>
        <w:tab/>
        <w:t>Renovable de acuerdo al desempeño.</w:t>
      </w:r>
    </w:p>
    <w:p>
      <w:pPr>
        <w:pStyle w:val="Prrafodelista"/>
        <w:ind w:left="1417" w:hanging="709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probación de la convoca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1 de setiem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 xml:space="preserve">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 Informática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Jr. Camaná N° 616 – L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2"/>
          <w:szCs w:val="12"/>
          <w:u w:val="none"/>
          <w:lang w:val="es-PE"/>
        </w:rPr>
      </w:pPr>
      <w:r>
        <w:rPr>
          <w:rFonts w:cs="Arial" w:ascii="Arial" w:hAnsi="Arial"/>
          <w:b w:val="false"/>
          <w:bCs/>
          <w:sz w:val="12"/>
          <w:szCs w:val="12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opia del título profesional universitar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Estudios de post grado, diplomados, especializaciones, cursos, seminarios, talleres y otr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lang w:eastAsia="es-PE"/>
        </w:rPr>
      </w:pPr>
      <w:r>
        <w:rPr>
          <w:rFonts w:cs="Arial" w:ascii="Arial" w:hAnsi="Arial"/>
          <w:b/>
          <w:bCs/>
          <w:sz w:val="8"/>
          <w:szCs w:val="8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12"/>
          <w:szCs w:val="12"/>
          <w:u w:val="none"/>
          <w:lang w:val="es-PE"/>
        </w:rPr>
      </w:pPr>
      <w:r>
        <w:rPr>
          <w:rFonts w:cs="Arial" w:ascii="Arial" w:hAnsi="Arial"/>
          <w:b w:val="false"/>
          <w:bCs/>
          <w:sz w:val="12"/>
          <w:szCs w:val="12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2"/>
          <w:szCs w:val="12"/>
          <w:u w:val="none"/>
          <w:lang w:val="es-PE"/>
        </w:rPr>
      </w:pPr>
      <w:r>
        <w:rPr>
          <w:rFonts w:cs="Arial" w:ascii="Arial" w:hAnsi="Arial"/>
          <w:b w:val="false"/>
          <w:bCs/>
          <w:sz w:val="12"/>
          <w:szCs w:val="12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992"/>
        <w:gridCol w:w="990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.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S </w:t>
            </w:r>
            <w:r>
              <w:rPr>
                <w:b/>
                <w:sz w:val="20"/>
                <w:szCs w:val="20"/>
                <w:lang w:val="en-US" w:eastAsia="en-US"/>
              </w:rPr>
              <w:t>N° 391-2013-MIMP-PNCVFS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ofesional estadístico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ST-UGIGC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E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nidad de Generación de Información y Gestión del Conocimiento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-57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-57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…………………………………….  Área/CEM : …....…….……………..</w:t>
            </w:r>
          </w:p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.…………..…..….………………..</w:t>
            </w:r>
          </w:p>
          <w:p>
            <w:pPr>
              <w:pStyle w:val="Normal"/>
              <w:spacing w:before="120" w:after="30"/>
              <w:ind w:right="-57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....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223"/>
        <w:gridCol w:w="992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391-2013-MIMP</w:t>
            </w:r>
            <w:r>
              <w:rPr>
                <w:rFonts w:cs="Arial"/>
                <w:b/>
                <w:lang w:val="en-US" w:eastAsia="en-US"/>
              </w:rPr>
              <w:t>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25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Tiene en trámite alguna denuncia por violencia familiar, o procesos de alimentos en su cont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6-07T12:10:00Z</cp:lastPrinted>
  <dcterms:modified xsi:type="dcterms:W3CDTF">2013-09-11T15:07:00Z</dcterms:modified>
  <cp:revision>132</cp:revision>
  <dc:subject/>
  <dc:title>ANALISTA DE INVERSIONES (AI-082)</dc:title>
</cp:coreProperties>
</file>