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 Centro Emergencia Mujer San Juan de Luriganc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92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San Juan de Luriganch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3"/>
        <w:gridCol w:w="1418"/>
        <w:gridCol w:w="1275"/>
        <w:gridCol w:w="1843"/>
        <w:gridCol w:w="1276"/>
      </w:tblGrid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 JUAN DE LURIGANC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02 de noviembre de 2013, no prorrog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1 de setiem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 xml:space="preserve">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 Informática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Jr. Camaná N° 616 – L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392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 Área/CEM: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223"/>
        <w:gridCol w:w="992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392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)</w:t>
            </w:r>
          </w:p>
        </w:tc>
      </w:tr>
      <w:tr>
        <w:trPr>
          <w:trHeight w:val="881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ta denunciado(a) por hechos de violencia familiar y sexual o demandado(a) por materias que afecten los derechos del Niño, Niña y Adolescentes, o esta registrado(a) en el REDA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)</w:t>
            </w:r>
          </w:p>
        </w:tc>
      </w:tr>
      <w:tr>
        <w:trPr>
          <w:trHeight w:val="533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6-07T12:10:00Z</cp:lastPrinted>
  <dcterms:modified xsi:type="dcterms:W3CDTF">2013-09-11T15:40:00Z</dcterms:modified>
  <cp:revision>120</cp:revision>
  <dc:subject/>
  <dc:title>ANALISTA DE INVERSIONES (AI-082)</dc:title>
</cp:coreProperties>
</file>