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Huayt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93-2013-MIMP-PNCVF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a persona para las acciones de prevención y promoción contra la violencia familiar y sexual en el Centro Emergencia Mujer Huaytará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365"/>
        <w:gridCol w:w="1619"/>
        <w:gridCol w:w="1559"/>
        <w:gridCol w:w="1843"/>
        <w:gridCol w:w="1276"/>
      </w:tblGrid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YT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CAVE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29 de noviembre de 2013, no prorrog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1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 xml:space="preserve">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93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93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7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67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74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inmerso en procesos de violencia familiar y sexual o demandado por materias que afecten los derechos del niño, niña y adolescentes, o está registrado en el RED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5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175" w:hanging="17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175" w:hanging="17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o estar inmerso en procesos de violencia familiar y sexual y no haber sido demandado por materias que afecten los derechos del niño, niña y adolescentes y no estar registrado en el REDAM.</w:t>
      </w:r>
    </w:p>
    <w:p>
      <w:pPr>
        <w:pStyle w:val="TextBody"/>
        <w:ind w:left="567" w:right="1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9-11T15:36:00Z</dcterms:modified>
  <cp:revision>94</cp:revision>
  <dc:subject/>
  <dc:title/>
</cp:coreProperties>
</file>