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lang w:val="es-PE"/>
        </w:rPr>
        <w:t>admisionista</w:t>
      </w:r>
      <w:r>
        <w:rPr>
          <w:rFonts w:cs="Arial" w:ascii="Arial" w:hAnsi="Arial"/>
          <w:b/>
          <w:bCs/>
          <w:lang w:val="es-PE"/>
        </w:rPr>
        <w:t xml:space="preserve"> para </w:t>
      </w:r>
      <w:r>
        <w:rPr>
          <w:rFonts w:cs="Arial" w:ascii="Arial" w:hAnsi="Arial"/>
          <w:b/>
          <w:lang w:val="es-PE"/>
        </w:rPr>
        <w:t>Centro Emergencia Mujer Ibe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CÓDIGO DE </w:t>
      </w:r>
      <w:r>
        <w:rPr>
          <w:rFonts w:cs="Arial" w:ascii="Arial" w:hAnsi="Arial"/>
          <w:b/>
          <w:lang w:val="es-PE"/>
        </w:rPr>
        <w:t xml:space="preserve">CONVOCATORIA CAS N° 394-2013-MIMP-PNCVFS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s-PE"/>
        </w:rPr>
        <w:t>Contratar los servicios de un(a) admisionista para Centro de Emergencia Mujer Iberia.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de 01 año en su especialidad y/o servicios sociales afines al tem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sobre la problemática de violencia familiar y sexual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ción y confidencialida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resado de las carreras universitarias de trabajo social, psicología o derecho de preferencia. Otras carreras que puede considerarse: sociología, enfermería, obstetricia, comunicación y educación (de especialidad afín al servicio). Se considerará a titulado de Instituto Superior Pedagógico e Instituto Superior Tecnológico, también de especialidad afín al servicio.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acreditada afín a la temática de  violencia familiar, violencia sexual, género y/o derechos humanos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able contar con capacitación acreditada en procesamiento de dat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en Excel a nivel intermedio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y experiencia en entorno WEB, navegación, correo electrónico, chat, carga y descarga de archivos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estar denunciado(a) por hechos de violencia familiar y sexual; no haber sido demandado(a) por materias que afecten los derechos del Niño, Niña y Adolescente y no estar registrado(a) en el REDAM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Realizar la recepción y acogida de las personas que acuden al CEM, identificar el motivo de la consulta y orientar respecto a los servicios ofrecid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Derivar los casos que no constituyen violencia familiar y sexual a las instituciones compet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erivar a las personas afectadas por hechos de violencia para su Atención Básic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Identificar los casos prioritarios o urgentes: personas que se encuentran en crisis emocional, urgencia de salud física  y mental, situación de riesgo inminente o violencia física o sexual reciente. Derivarlos de inmediatos a los profesionales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Registrar los casos y atenciones de violencia familiar y sexual en las fichas y formatos correspondi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Efectuar mensualmente el procesamiento de datos y remitir la estadística a la seda central de PNCVF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Organizar, archivar y custodiar las fichas de registro de casos y atencion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Brindar apoyo en la elaboración de reportes, boletines  y difusión de las estadísticas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  <w:lang w:val="es-PE"/>
        </w:rPr>
        <w:tab/>
        <w:t>Elaborar “alertas informativas” de la atención de los casos al interior del CEM para optimizar la at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</w:r>
      <w:r>
        <w:rPr>
          <w:rFonts w:cs="Arial" w:ascii="Arial" w:hAnsi="Arial"/>
          <w:lang w:val="es-PE"/>
        </w:rPr>
        <w:tab/>
        <w:t>Recepcionar los documentos que ingresan al CEM y derivarlos al (la) Coordinador(a)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  <w:lang w:val="es-PE"/>
        </w:rPr>
        <w:t>k.</w:t>
      </w:r>
      <w:r>
        <w:rPr>
          <w:rFonts w:cs="Arial" w:ascii="Arial" w:hAnsi="Arial"/>
          <w:lang w:val="es-PE"/>
        </w:rPr>
        <w:tab/>
        <w:t>Cumplir con los establecido en la Guía de Atención Integral de los Centros Emergencia Mujer aprobada mediante Resolución Ministerial N° 185-2009-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  <w:lang w:val="es-PE"/>
        </w:rPr>
        <w:t>l.</w:t>
      </w:r>
      <w:r>
        <w:rPr>
          <w:rFonts w:cs="Arial" w:ascii="Arial" w:hAnsi="Arial"/>
          <w:lang w:val="es-PE"/>
        </w:rPr>
        <w:tab/>
        <w:t>Otros que se le asigne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Cs/>
          <w:u w:val="none"/>
          <w:lang w:val="es-PE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7"/>
        <w:gridCol w:w="1843"/>
        <w:gridCol w:w="1417"/>
        <w:gridCol w:w="1843"/>
        <w:gridCol w:w="1559"/>
      </w:tblGrid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ódi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part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tribución Mensual (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erio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DM-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IBE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ADRE DE D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2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asta el 06 de noviembre de 2013, no prorrog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sz w:val="6"/>
          <w:szCs w:val="6"/>
          <w:u w:val="none"/>
          <w:lang w:val="es-PE"/>
        </w:rPr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)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/>
          <w:bCs/>
          <w:sz w:val="16"/>
          <w:szCs w:val="16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57"/>
        <w:gridCol w:w="3529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_tradnl" w:eastAsia="es-ES_tradnl"/>
              </w:rPr>
              <w:t xml:space="preserve">11 de </w:t>
            </w:r>
            <w:r>
              <w:rPr>
                <w:rFonts w:cs="Arial" w:ascii="Arial" w:hAnsi="Arial"/>
                <w:lang w:val="es-PE"/>
              </w:rPr>
              <w:t xml:space="preserve">setiembre </w:t>
            </w:r>
            <w:r>
              <w:rPr>
                <w:rFonts w:cs="Arial" w:ascii="Arial" w:hAnsi="Arial"/>
                <w:lang w:val="es-ES_tradnl" w:eastAsia="es-ES_tradnl"/>
              </w:rPr>
              <w:t>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l 03 de octubre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4 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7 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0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8 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29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1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9 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0 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1 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84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984"/>
        <w:gridCol w:w="2126"/>
      </w:tblGrid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394-20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SIONIST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27"/>
        <w:gridCol w:w="3392"/>
        <w:gridCol w:w="1818"/>
        <w:gridCol w:w="2413"/>
      </w:tblGrid>
      <w:tr>
        <w:trPr>
          <w:trHeight w:val="2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a y sancionada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656"/>
        <w:gridCol w:w="1417"/>
        <w:gridCol w:w="127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394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378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en Excel a nivel intermed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67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y experiencia en entorno WEB, navegación, correo electrónico, chat, carga y descarga de archiv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410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403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_175_2013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55:00Z</dcterms:created>
  <dc:creator>kevin arthur ticse veliz</dc:creator>
  <dc:description/>
  <cp:keywords/>
  <dc:language>en-US</dc:language>
  <cp:lastModifiedBy>kevin arthur ticse veliz</cp:lastModifiedBy>
  <cp:lastPrinted>2013-06-18T14:28:00Z</cp:lastPrinted>
  <dcterms:modified xsi:type="dcterms:W3CDTF">2013-09-11T15:39:00Z</dcterms:modified>
  <cp:revision>110</cp:revision>
  <dc:subject/>
  <dc:title/>
</cp:coreProperties>
</file>