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sonal técnico responsable de la sala de cuidado de niños en el CEM Lima (Cercad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95-2013-MIMP-PNCVF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técnico responsable de la sala de cuidado de niños en el CEM Lima (Cercado)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laboral acreditada minima de 01 año en la atención y cuidado de niños/as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trabajo con niños y niñas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écnico en Educación Inicial.</w:t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/o sexual ó género o derechos humanos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calidad de atención en los servicios del CEM creando un espacio adecuado para los niños de 1 a 10 años que acompañan a las personas afectadas en hechos de Violencia Familiar y Sexual, mientras estas realizan las consultas correspondientes con los diferentes profes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soporte pedagógico y un espacio lúdico que estimule la expresión de emociones de los hijos(as) de personas afectadas por hechos de violencia familiar y sexual que acuden al CE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actividades de juego, canto, dibujo, pintura, etc. a fin de que los niños/as de 1 a 10 años que acuden al CEM realicen actividades que son parte de su formación Psico-educativ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ermitir que a través del cuidado de niños, los profesionales de Atención del CEM, puedan brindar una adecuada atención a las victimas de violencia familiar y sexu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igilar que los niños/as asistentes al espacio del cuidado de niños no sufran accidentes considerables que afecten su integridad físic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s asigne para el correcto funcionamiento del servici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365"/>
        <w:gridCol w:w="1619"/>
        <w:gridCol w:w="1559"/>
        <w:gridCol w:w="1843"/>
        <w:gridCol w:w="1276"/>
      </w:tblGrid>
      <w:tr>
        <w:trPr>
          <w:trHeight w:val="4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CN-LI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LI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05 de noviembre de 2013, no prorrog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probación de la convoca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1 de setiem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 xml:space="preserve">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 Informática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Jr. Camaná N° 616 – L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opia del título técnico en educación inicial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4"/>
          <w:szCs w:val="14"/>
          <w:u w:val="none"/>
          <w:lang w:eastAsia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sz w:val="16"/>
          <w:szCs w:val="16"/>
          <w:lang w:val="es-PE"/>
        </w:rPr>
      </w:pPr>
      <w:r>
        <w:rPr>
          <w:rFonts w:cs="Arial" w:ascii="Arial" w:hAnsi="Arial"/>
          <w:bCs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sz w:val="20"/>
                <w:szCs w:val="20"/>
              </w:rPr>
              <w:t>CAS N° 395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técnico responsable de la sala de cuidado de niños en el CEM Lima (Cercado)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CN-LIM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LIM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"/>
        <w:gridCol w:w="3526"/>
        <w:gridCol w:w="2272"/>
        <w:gridCol w:w="1953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506"/>
        <w:gridCol w:w="851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95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44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  <w:tr>
        <w:trPr>
          <w:trHeight w:val="794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 denunciado por hechos de violencia familiar y sexual o demandado por materias que afecten los derechos del Niño, Niña y Adolescentes o está registrado en el RE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3-27T12:49:00Z</cp:lastPrinted>
  <dcterms:modified xsi:type="dcterms:W3CDTF">2013-09-11T15:37:00Z</dcterms:modified>
  <cp:revision>110</cp:revision>
  <dc:subject/>
  <dc:title/>
</cp:coreProperties>
</file>