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97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es (03) abogados(as) para la atención de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4"/>
        <w:gridCol w:w="1418"/>
        <w:gridCol w:w="1276"/>
        <w:gridCol w:w="1842"/>
        <w:gridCol w:w="1276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EQU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MAR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MIG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7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10 días anteriores a la convoca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 Informática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97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97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100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Esta denunciado(a) por hechos de violencia familiar y sexual, o demandado(a) por materias que afecten los derechos del Niño, Niña y Adolescentes, o está registrado(a) en el REDAM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8-19T10:36:00Z</cp:lastPrinted>
  <dcterms:modified xsi:type="dcterms:W3CDTF">2013-09-16T14:00:00Z</dcterms:modified>
  <cp:revision>106</cp:revision>
  <dc:subject/>
  <dc:title/>
</cp:coreProperties>
</file>