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es(as) sociales para casos de violencia familiar y sexual de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398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tres (03) trabajadores(as) sociales para casos de violencia familiar y sexual de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/o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117" w:hanging="117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 estar denunciado(a) por hechos de violencia familiar y sexual; no haber sido de mandado(a)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tbl>
      <w:tblPr>
        <w:tblW w:w="868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1984"/>
        <w:gridCol w:w="1418"/>
        <w:gridCol w:w="1275"/>
        <w:gridCol w:w="1843"/>
        <w:gridCol w:w="1243"/>
      </w:tblGrid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 de Servic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ASTI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REQUI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sta el 31 de diciembre de 20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SAN MAR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JA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sta el 31 de diciembre de 20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SAN MIGU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JA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sta el 31 de diciembre de 20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4"/>
          <w:szCs w:val="4"/>
          <w:u w:val="none"/>
          <w:lang w:val="es-PE"/>
        </w:rPr>
      </w:pPr>
      <w:r>
        <w:rPr>
          <w:rFonts w:cs="Arial" w:ascii="Arial" w:hAnsi="Arial"/>
          <w:b w:val="false"/>
          <w:sz w:val="4"/>
          <w:szCs w:val="4"/>
          <w:u w:val="none"/>
          <w:lang w:val="es-P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probación de la convocat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17 de setiem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10 días anteriores a la convocat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>
          <w:trHeight w:val="6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octu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sub unidad de  Informática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Jr. Camaná N° 616 – L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4 al 16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ora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6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7 al 2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octu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Sub Unidad de Informática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br w:type="page"/>
      </w: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4 al 2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octu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277"/>
      </w:tblGrid>
      <w:tr>
        <w:trPr>
          <w:trHeight w:val="279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398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BAJADOR/A SOCIAL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-284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 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LEY Nº 26771</w:t>
      </w:r>
    </w:p>
    <w:p>
      <w:pPr>
        <w:pStyle w:val="Textoindependiente2"/>
        <w:rPr>
          <w:sz w:val="18"/>
          <w:szCs w:val="18"/>
        </w:rPr>
      </w:pPr>
      <w:r>
        <w:rPr>
          <w:sz w:val="18"/>
          <w:szCs w:val="18"/>
        </w:rPr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EN CASO DE TENER PARIENTES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09"/>
        <w:gridCol w:w="3109"/>
        <w:gridCol w:w="2277"/>
        <w:gridCol w:w="1585"/>
      </w:tblGrid>
      <w:tr>
        <w:trPr>
          <w:trHeight w:val="2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l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rad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Cumplir los requisitos del servicio al que postul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DE ESTAR COMPRENDIDO EN ALGUNO DE LOS PUNTOS PRECISA LA MATERIA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693"/>
        <w:gridCol w:w="851"/>
        <w:gridCol w:w="957"/>
      </w:tblGrid>
      <w:tr>
        <w:trPr>
          <w:trHeight w:val="335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98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)</w:t>
            </w:r>
          </w:p>
        </w:tc>
      </w:tr>
      <w:tr>
        <w:trPr>
          <w:trHeight w:val="891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/>
              <w:t>Esta denunciado(a) por hechos de violencia familiar y sexual, o demandado(a) por materias que afecten los derechos del Niño, Niña y Adolescentes, o está registrado(a) en el REDA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)</w:t>
            </w:r>
          </w:p>
        </w:tc>
      </w:tr>
      <w:tr>
        <w:trPr>
          <w:trHeight w:val="533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173_2013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5:00Z</dcterms:created>
  <dc:creator>kevin arthur ticse veliz</dc:creator>
  <dc:description/>
  <cp:keywords/>
  <dc:language>en-US</dc:language>
  <cp:lastModifiedBy>kevin arthur ticse veliz</cp:lastModifiedBy>
  <cp:lastPrinted>2013-08-19T10:36:00Z</cp:lastPrinted>
  <dcterms:modified xsi:type="dcterms:W3CDTF">2013-09-16T14:01:00Z</dcterms:modified>
  <cp:revision>118</cp:revision>
  <dc:subject/>
  <dc:title/>
</cp:coreProperties>
</file>